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ORMACION INTEGRAL III</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 xml:space="preserve">CUANDO LO CLÁSICO SE HACE NUEVO: La escuela Total y la metáfora de Ulises </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i/>
          <w:i/>
          <w:sz w:val="24"/>
          <w:lang w:val="es-ES_tradnl"/>
        </w:rPr>
      </w:pPr>
      <w:r>
        <w:rPr>
          <w:rFonts w:cs="Arial" w:ascii="Arial" w:hAnsi="Arial"/>
          <w:b/>
          <w:i/>
          <w:sz w:val="24"/>
          <w:lang w:val="es-ES_tradnl"/>
        </w:rPr>
        <w:t>Es clásico lo que tiende a relegar la actualidad</w:t>
      </w:r>
    </w:p>
    <w:p>
      <w:pPr>
        <w:pStyle w:val="Normal"/>
        <w:rPr>
          <w:rFonts w:ascii="Arial" w:hAnsi="Arial" w:cs="Arial"/>
          <w:b/>
          <w:b/>
          <w:i/>
          <w:i/>
          <w:sz w:val="24"/>
          <w:lang w:val="es-ES_tradnl"/>
        </w:rPr>
      </w:pPr>
      <w:r>
        <w:rPr>
          <w:rFonts w:cs="Arial" w:ascii="Arial" w:hAnsi="Arial"/>
          <w:b/>
          <w:i/>
          <w:sz w:val="24"/>
          <w:lang w:val="es-ES_tradnl"/>
        </w:rPr>
        <w:t>a ruido de fondo, pero al mismo tiempo no puede prescindir de ese ruido de fondo y es clásico lo que persiste incluso allí donde la actualidad más incompatible se impone</w:t>
      </w:r>
    </w:p>
    <w:p>
      <w:pPr>
        <w:pStyle w:val="Normal"/>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Italo Calvino</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i/>
          <w:i/>
          <w:sz w:val="24"/>
          <w:lang w:val="es-ES_tradnl"/>
        </w:rPr>
      </w:pPr>
      <w:r>
        <w:rPr>
          <w:rFonts w:cs="Arial" w:ascii="Arial" w:hAnsi="Arial"/>
          <w:b/>
          <w:i/>
          <w:sz w:val="24"/>
          <w:lang w:val="es-ES_tradnl"/>
        </w:rPr>
        <w:t>Oír la música sin caer en el lazo de quién la profiere. Y cómo?</w:t>
      </w:r>
    </w:p>
    <w:p>
      <w:pPr>
        <w:pStyle w:val="Normal"/>
        <w:rPr>
          <w:rFonts w:ascii="Arial" w:hAnsi="Arial" w:cs="Arial"/>
          <w:b/>
          <w:b/>
          <w:i/>
          <w:i/>
          <w:sz w:val="24"/>
          <w:lang w:val="es-ES_tradnl"/>
        </w:rPr>
      </w:pPr>
      <w:r>
        <w:rPr>
          <w:rFonts w:cs="Arial" w:ascii="Arial" w:hAnsi="Arial"/>
          <w:b/>
          <w:i/>
          <w:sz w:val="24"/>
          <w:lang w:val="es-ES_tradnl"/>
        </w:rPr>
        <w:t>Ciertamente hace falta un navío y un mástil</w:t>
      </w:r>
    </w:p>
    <w:p>
      <w:pPr>
        <w:pStyle w:val="Normal"/>
        <w:rPr>
          <w:rFonts w:ascii="Arial" w:hAnsi="Arial" w:cs="Arial"/>
          <w:b/>
          <w:b/>
          <w:i/>
          <w:i/>
          <w:sz w:val="24"/>
          <w:lang w:val="es-ES_tradnl"/>
        </w:rPr>
      </w:pPr>
      <w:r>
        <w:rPr>
          <w:rFonts w:eastAsia="Arial" w:cs="Arial" w:ascii="Arial" w:hAnsi="Arial"/>
          <w:b/>
          <w:i/>
          <w:sz w:val="24"/>
          <w:lang w:val="es-ES_tradnl"/>
        </w:rPr>
        <w:t xml:space="preserve">                                                                 </w:t>
      </w:r>
      <w:r>
        <w:rPr>
          <w:rFonts w:cs="Arial" w:ascii="Arial" w:hAnsi="Arial"/>
          <w:b/>
          <w:i/>
          <w:sz w:val="24"/>
          <w:lang w:val="es-ES_tradnl"/>
        </w:rPr>
        <w:t>Leopoldo Marechal, Adan Buenosayres</w:t>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sz w:val="24"/>
          <w:lang w:val="es-ES_tradnl"/>
        </w:rPr>
      </w:pPr>
      <w:r>
        <w:rPr>
          <w:rFonts w:cs="Arial" w:ascii="Arial" w:hAnsi="Arial"/>
          <w:sz w:val="24"/>
          <w:lang w:val="es-ES_tradnl"/>
        </w:rPr>
        <w:t xml:space="preserve">Un viejo dicho popular expresa que lo que hace nuevas a las viejas ideas es tomarlas en serio.  Esto parece ocurrir en educación con la concepción  y práctica de la escuela en clave de formación integral </w:t>
      </w:r>
    </w:p>
    <w:p>
      <w:pPr>
        <w:pStyle w:val="Normal"/>
        <w:rPr>
          <w:rFonts w:ascii="Arial" w:hAnsi="Arial" w:cs="Arial"/>
          <w:sz w:val="24"/>
          <w:lang w:val="es-ES_tradnl"/>
        </w:rPr>
      </w:pPr>
      <w:r>
        <w:rPr>
          <w:rFonts w:cs="Arial" w:ascii="Arial" w:hAnsi="Arial"/>
          <w:sz w:val="24"/>
          <w:lang w:val="es-ES_tradnl"/>
        </w:rPr>
        <w:t xml:space="preserve">Hoy se ha reactualizado el debate respecto a las finalidades de la educación, la  nuevas relaciónes entre escuela y sociedad , la formación en valores y la dimensión trascendente de todo acto educativo.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simismo, muchas veces un discurso de educación integral queda reducido a una práctica  escolar fragmentada y rutinaria capaz de licuar las mejores intenciones. Lo integral queda así  en los slogans y en las carpetas institucionales.  Otras veces, seducidos por las necesidades del mercado educativo y víctima de las modas , se opta por una escuela parcial,  profesionalista, instructora de tecnologías ultimas generación. La Escuela virtual  del delete y del  escape,  opera como una fantasía sin personas , casi como una película de S.Speilberg de inteligencia artificial.</w:t>
      </w:r>
    </w:p>
    <w:p>
      <w:pPr>
        <w:pStyle w:val="Heading2"/>
        <w:rPr>
          <w:rFonts w:ascii="Arial" w:hAnsi="Arial" w:cs="Arial"/>
          <w:sz w:val="24"/>
          <w:lang w:val="es-ES_tradnl"/>
        </w:rPr>
      </w:pPr>
      <w:r>
        <w:rPr>
          <w:rFonts w:cs="Arial"/>
          <w:sz w:val="24"/>
          <w:lang w:val="es-ES_tradnl"/>
        </w:rPr>
      </w:r>
    </w:p>
    <w:p>
      <w:pPr>
        <w:pStyle w:val="Heading2"/>
        <w:rPr/>
      </w:pPr>
      <w:r>
        <w:rPr/>
        <w:t>La Escuela Tot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in embargo, a la vuelta de la ilusión , la reflexión pedagógica reciente nos instala en lo clásico que , por su originalidad y vigencia , se hace nuevo al responder a la realidad. Como dice Julián Marias la innovación es la introducción de algo nuevo en lo que ya existía.  Tanto el Informe Delors para la Educación en el Siglo XXI  como el aporte de otros especialistas nos presentan como  cada vez más  necesaria la alternativa de la Escuela Total . La misma frente al desierto social, cultural y familiar centra  su esfuerzo en conciliar lo afectivo  con lo cognitivo, el desarrollo humano con el científico, la  construcción de la subjetividad del que aprende con la objetividad de los contenidos, la calidad profesional del docente con su capacidad de  generar vínculos fundantes. Asimismo, no se conforma con enseñar a conocer, sino en ofrecer un espacio humanizante donde se aprenda a ser, a hacer y a convivir.  En definitiva, donde se aprende a aprender no solo para un determinado momento de la propia vida , sino a lo largo de toda la vida y en múltiples ambientes. No solo para la vida productiva, sino para la vida política . No solo para la realización personal sino para el Bien común . No solo para la vida presente sino para la dimensión trascendente. No solo para sí ,sino para los demás.</w:t>
      </w:r>
    </w:p>
    <w:p>
      <w:pPr>
        <w:pStyle w:val="Normal"/>
        <w:rPr>
          <w:rFonts w:ascii="Arial" w:hAnsi="Arial" w:cs="Arial"/>
          <w:sz w:val="24"/>
          <w:lang w:val="es-ES_tradnl"/>
        </w:rPr>
      </w:pPr>
      <w:r>
        <w:rPr>
          <w:rFonts w:cs="Arial" w:ascii="Arial" w:hAnsi="Arial"/>
          <w:sz w:val="24"/>
          <w:lang w:val="es-ES_tradnl"/>
        </w:rPr>
        <w:t xml:space="preserve">Por otra parte, sabemos  que la escuela ya no es ni la única ni la mejor fuerte de información. Enseñar ya no es trasmitir la mayor cantidad de datos y formulas posibles. Aprender ya no es reproducir la mayor cantidad de esa información en un momento determinado. </w:t>
      </w:r>
    </w:p>
    <w:p>
      <w:pPr>
        <w:pStyle w:val="Normal"/>
        <w:rPr>
          <w:rFonts w:ascii="Arial" w:hAnsi="Arial" w:cs="Arial"/>
          <w:sz w:val="24"/>
          <w:lang w:val="es-ES_tradnl"/>
        </w:rPr>
      </w:pPr>
      <w:r>
        <w:rPr>
          <w:rFonts w:cs="Arial" w:ascii="Arial" w:hAnsi="Arial"/>
          <w:sz w:val="24"/>
          <w:lang w:val="es-ES_tradnl"/>
        </w:rPr>
        <w:t>En una sociedad saturada de información, donde no es posible competir con la memoria de las PC,  la  función de la escuela se transforma enseñando a seleccionar, decodificar, analizar la información disponible. Y no solo eso, sino brindando al alumno las competencias que convertirse en productor de conocimientos e informaciones al servicio de los demás. Y no solo eso ,sino haciendo escuela de valores y actitudes de solidaridad responsable.</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En este nuevo paradigma,el docente es  un orientador  y  el alumno un protagonista activo. Que lejos de la imagen estereotipada del docente como preceptor de desengaños y del alumno como el eterno espectador aburrido...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De Platón a San Ignacio</w:t>
      </w:r>
    </w:p>
    <w:p>
      <w:pPr>
        <w:pStyle w:val="Normal"/>
        <w:rPr>
          <w:rFonts w:ascii="Arial" w:hAnsi="Arial" w:cs="Arial"/>
          <w:b/>
          <w:b/>
          <w:sz w:val="24"/>
          <w:lang w:val="es-ES_tradnl"/>
        </w:rPr>
      </w:pPr>
      <w:r>
        <w:rPr>
          <w:rFonts w:cs="Arial" w:ascii="Arial" w:hAnsi="Arial"/>
          <w:b/>
          <w:sz w:val="24"/>
          <w:lang w:val="es-ES_tradnl"/>
        </w:rPr>
      </w:r>
    </w:p>
    <w:p>
      <w:pPr>
        <w:pStyle w:val="TextBody"/>
        <w:rPr/>
      </w:pPr>
      <w:r>
        <w:rPr/>
        <w:t>Ya Platón en sus Diálogos reflexionaba sobre la esencia y la enseñanza de la Virtud . Socrates había reaccionado frente a la opción sofista de una metodología sin valores, es decir de una enseñanza puramente instrumental para escalar posiciones en una sociedad autocomplaciente, y su discípulo intentó reconciliar el método con la finalidad, la dialéctica y la retórica con la ética. Y de paso reinvidicar la búsqueda de la Verdad, el Bien y la Belleza, tan escondida en su época como en la nuestra.</w:t>
      </w:r>
    </w:p>
    <w:p>
      <w:pPr>
        <w:pStyle w:val="Normal"/>
        <w:rPr/>
      </w:pPr>
      <w:r>
        <w:rPr>
          <w:rFonts w:cs="Arial" w:ascii="Arial" w:hAnsi="Arial"/>
          <w:sz w:val="24"/>
          <w:lang w:val="es-ES_tradnl"/>
        </w:rPr>
        <w:t xml:space="preserve">El Humanismo cristiano , que tiene a San Ignacio de Loyola y la Compañía de Jesús como uno de sus más lúcidos representantes, insistirá en la formación del hombre total, capaz de asumir libertad  y autonomía y construir su propia personalidad. Para ello será necesario encontrar los medios más eficaces para unir </w:t>
      </w:r>
      <w:r>
        <w:rPr>
          <w:rFonts w:cs="Arial" w:ascii="Arial" w:hAnsi="Arial"/>
          <w:i/>
          <w:sz w:val="24"/>
          <w:lang w:val="es-ES_tradnl"/>
        </w:rPr>
        <w:t xml:space="preserve">virtud y letras.  </w:t>
      </w:r>
      <w:r>
        <w:rPr>
          <w:rFonts w:cs="Arial" w:ascii="Arial" w:hAnsi="Arial"/>
          <w:sz w:val="24"/>
          <w:lang w:val="es-ES_tradnl"/>
        </w:rPr>
        <w:t>En la Parte IV de las Constituciones de la Compañía de Jesús, San Ignacio señala a través de 17 breves capítulos sus claras orientaciones educativas en este sentido : unir el aprendizaje de las letras humanas con la virtud y los buenos hábitos,</w:t>
      </w:r>
      <w:r>
        <w:rPr>
          <w:rFonts w:cs="Arial" w:ascii="Arial" w:hAnsi="Arial"/>
          <w:i/>
          <w:sz w:val="24"/>
          <w:lang w:val="es-ES_tradnl"/>
        </w:rPr>
        <w:t xml:space="preserve"> </w:t>
      </w:r>
      <w:r>
        <w:rPr>
          <w:rFonts w:cs="Arial" w:ascii="Arial" w:hAnsi="Arial"/>
          <w:sz w:val="24"/>
          <w:lang w:val="es-ES_tradnl"/>
        </w:rPr>
        <w:t xml:space="preserve">la ciencia con la vida, la conducta con el saber.  Ignacio, hombre eminentemente práctico, no se queda en en terreno de las especulaciones teóricas, sino que pretende llegar a través de todos los medios educativos a su alcance al cambio de vida y costumbres, a nuevas actitudes y virtudes que permitan una conversión en el Señor. Podemos decir que desde entonces es una preocupación de la Pedagogía ignaciana ser mediadores eficaces entre teoría y práctica, entre pensar y hacer, entre conocer y sentir, entre razonar y creer.   La Ratio Studiorum, como primer proyecto pedagógico para todo el sistema jesuita de enseñanza, promulgada en 1599, fue una magnífica síntesis operativa de esta línea respondiendo plenamente a las demandas de la época </w:t>
      </w:r>
    </w:p>
    <w:p>
      <w:pPr>
        <w:pStyle w:val="Normal"/>
        <w:rPr>
          <w:rFonts w:ascii="Arial" w:hAnsi="Arial" w:cs="Arial"/>
          <w:sz w:val="24"/>
          <w:lang w:val="es-ES_tradnl"/>
        </w:rPr>
      </w:pPr>
      <w:r>
        <w:rPr>
          <w:rFonts w:cs="Arial" w:ascii="Arial" w:hAnsi="Arial"/>
          <w:sz w:val="24"/>
          <w:lang w:val="es-ES_tradnl"/>
        </w:rPr>
        <w:t>Para lograr esta formación del hombre total, integral, es evidente que la acción pedagógica tiene que orientar al estudiante a conocerse, a comprender el mundo en que vive  y en el que está llamado a descubrir a Dios y a servir a los demás.</w:t>
      </w:r>
    </w:p>
    <w:p>
      <w:pPr>
        <w:pStyle w:val="Normal"/>
        <w:rPr/>
      </w:pPr>
      <w:r>
        <w:rPr>
          <w:rFonts w:cs="Arial" w:ascii="Arial" w:hAnsi="Arial"/>
          <w:sz w:val="24"/>
          <w:lang w:val="es-ES_tradnl"/>
        </w:rPr>
        <w:t xml:space="preserve">Formación de toda la persona supone entonces no solo la conciencia cada vez más clara de las estructuras del pensamiento, de los contenidos disciplinares, del cómo aprendemos, sino  compromiso con el deseo del querer vivir, del querer ser y del querer hacerse. Y esto implica orientación  clara y firme de los educadores  y participación personal de los alumnos. Y esto supone una renovada institución educativa en red creativa con la sociedad.   </w:t>
      </w:r>
      <w:r>
        <w:rPr>
          <w:rFonts w:cs="Arial" w:ascii="Arial" w:hAnsi="Arial"/>
          <w:b/>
          <w:sz w:val="24"/>
          <w:lang w:val="es-ES_tradnl"/>
        </w:rPr>
        <w:t xml:space="preserve"> </w:t>
      </w:r>
      <w:r>
        <w:rPr>
          <w:b/>
          <w:lang w:val="es-ES_tradnl"/>
        </w:rPr>
        <w:t xml:space="preserve"> </w:t>
      </w:r>
    </w:p>
    <w:p>
      <w:pPr>
        <w:pStyle w:val="Normal"/>
        <w:rPr>
          <w:b/>
          <w:b/>
          <w:lang w:val="es-ES_tradnl"/>
        </w:rPr>
      </w:pPr>
      <w:r>
        <w:rPr>
          <w:b/>
          <w:lang w:val="es-ES_tradnl"/>
        </w:rPr>
      </w:r>
    </w:p>
    <w:p>
      <w:pPr>
        <w:pStyle w:val="Heading2"/>
        <w:rPr/>
      </w:pPr>
      <w:r>
        <w:rPr/>
        <w:t>La metáfora de los Mapas y las redes</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El Diccionario nos dice que  orientar significa situar a alguien o algo en cierta dirección, informarle donde se encuentra respecto a algún punto.</w:t>
      </w:r>
      <w:r>
        <w:rPr>
          <w:b/>
          <w:lang w:val="es-ES_tradnl"/>
        </w:rPr>
        <w:t xml:space="preserve"> </w:t>
      </w:r>
      <w:r>
        <w:rPr>
          <w:rFonts w:cs="Arial" w:ascii="Arial" w:hAnsi="Arial"/>
          <w:sz w:val="24"/>
          <w:lang w:val="es-ES_tradnl"/>
        </w:rPr>
        <w:t xml:space="preserve">También guiar, encaminar, encauzar. </w:t>
      </w:r>
    </w:p>
    <w:p>
      <w:pPr>
        <w:pStyle w:val="Normal"/>
        <w:rPr>
          <w:rFonts w:ascii="Arial" w:hAnsi="Arial" w:cs="Arial"/>
          <w:sz w:val="24"/>
          <w:lang w:val="es-ES_tradnl"/>
        </w:rPr>
      </w:pPr>
      <w:r>
        <w:rPr>
          <w:rFonts w:cs="Arial" w:ascii="Arial" w:hAnsi="Arial"/>
          <w:sz w:val="24"/>
          <w:lang w:val="es-ES_tradnl"/>
        </w:rPr>
        <w:t xml:space="preserve">No es casual que en el contexto cultural actual predominen las metáforas orientadoras: Mapas y redes.  Nos indican la necesidad de superar la fragmentación individualista y reorientarnos frente a la confusión y a la desaparición de antiguos y a veces  queridos mapas. </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ero cambió la realidad y seguimos por inercia  muchas veces con nuestros antiguos mapas de una realidad que ya fue, buscando en lugares que ya no están alumnos que ya no son lo que eran.   </w:t>
      </w:r>
    </w:p>
    <w:p>
      <w:pPr>
        <w:pStyle w:val="Normal"/>
        <w:rPr>
          <w:rFonts w:ascii="Arial" w:hAnsi="Arial" w:cs="Arial"/>
          <w:sz w:val="24"/>
          <w:lang w:val="es-ES_tradnl"/>
        </w:rPr>
      </w:pPr>
      <w:r>
        <w:rPr>
          <w:rFonts w:cs="Arial" w:ascii="Arial" w:hAnsi="Arial"/>
          <w:sz w:val="24"/>
          <w:lang w:val="es-ES_tradnl"/>
        </w:rPr>
        <w:t>Como institución educativa nos llueven demandas de la sociedad, de las familias, de los alumnos. En parte son sinceros pedidos de orientación. Distinguimos las demandas cortas y las demandas largas. Unas, las cortas pueden devenir en una orientación funcional. Las otras , largas nos refieren a una orientación vital. No son incompatibles , y requieren mediaciones complejas. Es un error dejar una por la otra y sobre todo quedar seducido por lo corto y urgente.</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recisamente las demandas cortas y funcionales son las que parecen más urgentes. Se caracterizan por entrenar en poco tiempo una gran diversidad de habilidades cambiantes. La formación en competencias con significativiad social para el mundo productivo y laboral son respuestas educativas a las mismas. Espacios curriculares como los idiomas extranjeros – especialmente el Inglés- la Informática y las nuevas tecnologías lo ejemplifican. La búsqueda de integración con el mundo del trabajo a través de pasantías conforman diseños curriculares que apuntan a estas competencias. Buscan herramientas para integrarse a una sociedad dominada por la incertidumbre y la complejidad. Implican también algunos valores: responsabilidad, sentido del trabajo, prosocialidad, adaptabilidad, capacidad de resolver problemas y algunos hábitos como la rapidez y la eficiencia.</w:t>
      </w:r>
    </w:p>
    <w:p>
      <w:pPr>
        <w:pStyle w:val="Normal"/>
        <w:rPr/>
      </w:pPr>
      <w:r>
        <w:rPr>
          <w:rFonts w:cs="Arial" w:ascii="Arial" w:hAnsi="Arial"/>
          <w:sz w:val="24"/>
          <w:lang w:val="es-ES_tradnl"/>
        </w:rPr>
        <w:t>Pero todas estas respuestas son insuficientes , y como decimos hoy , no son sustentables,sino las relacionamos fuertemente con las demandas largas y profundas. Desde el comienzo del Logos resuenan las demandas de sabiduría y conocimiento. Son las demandas largas de humanización. Desde Aristóteles, con aquello que el hombre tiende por naturaleza al conocer a la advertencia de Jesús en el Evangelio : ....</w:t>
      </w:r>
      <w:r>
        <w:rPr>
          <w:rFonts w:cs="Arial" w:ascii="Arial" w:hAnsi="Arial"/>
          <w:b/>
          <w:i/>
          <w:sz w:val="24"/>
          <w:lang w:val="es-ES_tradnl"/>
        </w:rPr>
        <w:t>de que te sirve ganar el mundo si pierdes tu alma ( Mt. 16</w:t>
      </w:r>
      <w:r>
        <w:rPr>
          <w:rFonts w:cs="Arial" w:ascii="Arial" w:hAnsi="Arial"/>
          <w:sz w:val="24"/>
          <w:lang w:val="es-ES_tradnl"/>
        </w:rPr>
        <w:t>,</w:t>
      </w:r>
      <w:r>
        <w:rPr>
          <w:rFonts w:cs="Arial" w:ascii="Arial" w:hAnsi="Arial"/>
          <w:b/>
          <w:i/>
          <w:sz w:val="24"/>
          <w:lang w:val="es-ES_tradnl"/>
        </w:rPr>
        <w:t>16)</w:t>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t>Son las demandas de la educación como Orientación vital frente a la confusión del contexto. Confusión seductora , es decir que atrae y desvía del camino, a través de dobles mensajes permanentes : consumí y hacé la tuya como consumidor pero sé eficiente como productor, estudiá y se responsable como alumno, pero divertite sin límites, sin horarios, sin responsabilidades, pensá en el futuro pero no salgas del presente.</w:t>
      </w:r>
    </w:p>
    <w:p>
      <w:pPr>
        <w:pStyle w:val="Normal"/>
        <w:rPr/>
      </w:pPr>
      <w:r>
        <w:rPr>
          <w:rFonts w:eastAsia="Arial" w:cs="Arial" w:ascii="Arial" w:hAnsi="Arial"/>
          <w:sz w:val="24"/>
          <w:lang w:val="es-ES_tradnl"/>
        </w:rPr>
        <w:t xml:space="preserve"> </w:t>
      </w:r>
      <w:r>
        <w:rPr>
          <w:rFonts w:cs="Arial" w:ascii="Arial" w:hAnsi="Arial"/>
          <w:sz w:val="24"/>
          <w:lang w:val="es-ES_tradnl"/>
        </w:rPr>
        <w:t xml:space="preserve">Son las demandas de la educación como orientación frente a la diversidad de talentos, intereses y vocaciones  de los alumnos, necesitados más que nunca de conocerse a si mismos y comprender el mundo en que están viviendo. Orientación para romper el falso dilema de una vida excitada y de una vida apagada. De la transgresión y del aburrimiento. El aburrimiento, neovirus que recorre nuestras escuelas , sustrae dirección a la conducta, hoy frecuentemente defraudada por la insignificancia de lo cotidiano. Para muchos es el encierro en lo mismo, no hay novedad, no hay vínculo. Ninguna ocupación es capaz de captar la atención. Son los protagonistas de Esperando a Godot:... </w:t>
      </w:r>
      <w:r>
        <w:rPr>
          <w:rFonts w:cs="Arial" w:ascii="Arial" w:hAnsi="Arial"/>
          <w:b/>
          <w:i/>
          <w:sz w:val="24"/>
          <w:lang w:val="es-ES_tradnl"/>
        </w:rPr>
        <w:t>nada ocurre, nadie viene, nadie se va..., carecen de todo y solo se quejan de la lentitud del tiempo......</w:t>
      </w:r>
    </w:p>
    <w:p>
      <w:pPr>
        <w:pStyle w:val="Normal"/>
        <w:rPr>
          <w:rFonts w:ascii="Arial" w:hAnsi="Arial" w:cs="Arial"/>
          <w:b/>
          <w:b/>
          <w:i/>
          <w:i/>
          <w:sz w:val="24"/>
          <w:lang w:val="es-ES_tradnl"/>
        </w:rPr>
      </w:pPr>
      <w:r>
        <w:rPr>
          <w:rFonts w:cs="Arial" w:ascii="Arial" w:hAnsi="Arial"/>
          <w:b/>
          <w:i/>
          <w:sz w:val="24"/>
          <w:lang w:val="es-ES_tradnl"/>
        </w:rPr>
      </w:r>
    </w:p>
    <w:p>
      <w:pPr>
        <w:pStyle w:val="Heading2"/>
        <w:rPr/>
      </w:pPr>
      <w:r>
        <w:rPr/>
        <w:t>El sentido del Magis Ignacian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rente a esto otra vez  se hace nuevo algo clásico para la Pedagogía Ignaciana:</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sentido del Magis. Magis implica organizar y poner los medios necesarios para excluir todo tipo de adquisición pasiva de conocimiento que favoreciera la inercia y la pereza , todo aquello que impida la movilización de toda la persona, poniendo en acción sus emociones, su inteligencia, su memoria y su voluntad.</w:t>
      </w:r>
    </w:p>
    <w:p>
      <w:pPr>
        <w:pStyle w:val="Normal"/>
        <w:rPr>
          <w:rFonts w:ascii="Arial" w:hAnsi="Arial" w:cs="Arial"/>
          <w:sz w:val="24"/>
          <w:lang w:val="es-ES_tradnl"/>
        </w:rPr>
      </w:pPr>
      <w:r>
        <w:rPr>
          <w:rFonts w:cs="Arial" w:ascii="Arial" w:hAnsi="Arial"/>
          <w:sz w:val="24"/>
          <w:lang w:val="es-ES_tradnl"/>
        </w:rPr>
        <w:t>En el fondo hay una pasión por el mejoramiento, por el más y lo mejor. No para algunos elegidos sino para todos aquellos capaces de despertar sus mejores talentos. Y esto es así a partir de una antropología en la cual la educación realiza su tarea en sinergia con el Plan de Dios y está esencialmente  convocada a la Esperanza tanto en su dimensión de fuerza espiritual tendiente al Bien moral, como en su dimensión de virtud teologal que lleva a esperar de Dios al mismo Dios creído y amado.</w:t>
      </w:r>
    </w:p>
    <w:p>
      <w:pPr>
        <w:pStyle w:val="Normal"/>
        <w:rPr/>
      </w:pPr>
      <w:r>
        <w:rPr>
          <w:rFonts w:cs="Arial" w:ascii="Arial" w:hAnsi="Arial"/>
          <w:sz w:val="24"/>
          <w:lang w:val="es-ES_tradnl"/>
        </w:rPr>
        <w:t xml:space="preserve">La orientación significa para el educador estar alerta, resistencia y voluntad de ser. Nos lo recuerda el Cardenal Carlo Martini sj :... </w:t>
      </w:r>
      <w:r>
        <w:rPr>
          <w:rFonts w:cs="Arial" w:ascii="Arial" w:hAnsi="Arial"/>
          <w:i/>
          <w:sz w:val="24"/>
          <w:lang w:val="es-ES_tradnl"/>
        </w:rPr>
        <w:t xml:space="preserve">la última enseñanza de Jesús según el evangelio de San Lucas es una exhortación a vigilar : Velad y orad en todo el tiempo, para que os libréis de todo lo que ha de venir y podáis presentaros sin temor ante el Hijo del Hombre ( ( Lc. 21,36) </w:t>
      </w:r>
    </w:p>
    <w:p>
      <w:pPr>
        <w:pStyle w:val="Normal"/>
        <w:rPr/>
      </w:pPr>
      <w:r>
        <w:rPr>
          <w:rFonts w:cs="Arial" w:ascii="Arial" w:hAnsi="Arial"/>
          <w:sz w:val="24"/>
        </w:rPr>
        <w:t xml:space="preserve">Para todo educador  resuenan así las palabras de Jesús a sus discípulos : </w:t>
      </w:r>
      <w:r>
        <w:rPr>
          <w:rFonts w:cs="Arial" w:ascii="Arial" w:hAnsi="Arial"/>
          <w:i/>
          <w:sz w:val="24"/>
        </w:rPr>
        <w:t>Duermes? No has podido velar ni a una hora?.( Mt. 26,38)</w:t>
      </w:r>
    </w:p>
    <w:p>
      <w:pPr>
        <w:pStyle w:val="Normal"/>
        <w:rPr>
          <w:rFonts w:ascii="Arial" w:hAnsi="Arial" w:cs="Arial"/>
          <w:i/>
          <w:i/>
          <w:sz w:val="24"/>
        </w:rPr>
      </w:pPr>
      <w:r>
        <w:rPr>
          <w:rFonts w:cs="Arial" w:ascii="Arial" w:hAnsi="Arial"/>
          <w:i/>
          <w:sz w:val="24"/>
        </w:rPr>
      </w:r>
    </w:p>
    <w:p>
      <w:pPr>
        <w:pStyle w:val="Normal"/>
        <w:rPr>
          <w:i/>
          <w:i/>
        </w:rPr>
      </w:pPr>
      <w:r>
        <w:rPr>
          <w:i/>
        </w:rPr>
      </w:r>
    </w:p>
    <w:p>
      <w:pPr>
        <w:pStyle w:val="Normal"/>
        <w:rPr/>
      </w:pPr>
      <w:r>
        <w:rPr>
          <w:rFonts w:eastAsia="Arial" w:cs="Arial" w:ascii="Arial" w:hAnsi="Arial"/>
          <w:i/>
          <w:sz w:val="24"/>
        </w:rPr>
        <w:t xml:space="preserve"> </w:t>
      </w:r>
      <w:r>
        <w:rPr>
          <w:rFonts w:cs="Arial" w:ascii="Arial" w:hAnsi="Arial"/>
          <w:b/>
          <w:sz w:val="24"/>
        </w:rPr>
        <w:t>La metáfora de Ulises</w:t>
      </w:r>
    </w:p>
    <w:p>
      <w:pPr>
        <w:pStyle w:val="Normal"/>
        <w:rPr/>
      </w:pPr>
      <w:r>
        <w:rPr>
          <w:rFonts w:cs="Arial" w:ascii="Arial" w:hAnsi="Arial"/>
          <w:sz w:val="24"/>
        </w:rPr>
        <w:t>Otra vez lo clásico.</w:t>
      </w:r>
      <w:r>
        <w:rPr>
          <w:rFonts w:cs="Arial" w:ascii="Arial" w:hAnsi="Arial"/>
          <w:sz w:val="24"/>
          <w:lang w:val="es-ES_tradnl"/>
        </w:rPr>
        <w:t xml:space="preserve"> </w:t>
      </w:r>
      <w:r>
        <w:rPr>
          <w:rFonts w:cs="Arial" w:ascii="Arial" w:hAnsi="Arial"/>
          <w:sz w:val="24"/>
        </w:rPr>
        <w:t>La metáfora de Ulises nos ayudará a recuperar esa voluntad de ser y esa disponibilidad del</w:t>
      </w:r>
      <w:r>
        <w:rPr/>
        <w:t xml:space="preserve"> espíritu para aprender una y otra vez a ser para los demás.</w:t>
      </w:r>
    </w:p>
    <w:p>
      <w:pPr>
        <w:pStyle w:val="Heading1"/>
        <w:rPr/>
      </w:pPr>
      <w:r>
        <w:rPr/>
        <w:t>En el mito griego las sirenas con su delicioso canto de muerte pretenden desviar a Ulises del camino elegido . Pero Ulises no cede, tiene un navío para el camino , un mástil para estar alerta, y un puereto a donde ir.  Y si resiste la propuesta seductora es porque hay una propuesta alternativa que tiene más fuerza: Itaca y todo lo que para él representa, su patria, su familia, sus amigos. Es la lucha del Paradigma de las Sirenas contra el Paradigma de Itaca.  Si las sirenas prometen un placer inmediato y sin esfuerzo, Itaca exige el esfuerzo del camino antes del reencuentro. La seducción de las sirenas es el principio del placer instantáneo. Pretende deslumbrar, encandilar.</w:t>
      </w:r>
    </w:p>
    <w:p>
      <w:pPr>
        <w:pStyle w:val="Heading1"/>
        <w:rPr/>
      </w:pPr>
      <w:r>
        <w:rPr>
          <w:rFonts w:eastAsia="Arial"/>
        </w:rPr>
        <w:t xml:space="preserve"> </w:t>
      </w:r>
      <w:r>
        <w:rPr/>
        <w:t>La voluntad de Ulises está sostenida en cambio por el principio de la realidad, pretende comprender, motivar,iluminar. La seducción de lo inmediato es vencida por la seducción del Sentido.</w:t>
      </w:r>
    </w:p>
    <w:p>
      <w:pPr>
        <w:pStyle w:val="Heading1"/>
        <w:rPr/>
      </w:pPr>
      <w:r>
        <w:rPr/>
        <w:t>Nuestras escuelas deben ser entonces los navíos hacia el mar adentro de este Siglo XXI donde aferrados a los mástiles  de nuestras convicciones  seamos  espacios de sentido y mediadores de Esperanza, oyendo la música de los tiempos pero con una seducción mayor para vencer los obstáculos, para llegar a puerto. Por eso volvemos a la pregunta por los fines de la educación, por eso lo clásico se hace novedad.</w:t>
      </w:r>
    </w:p>
    <w:p>
      <w:pPr>
        <w:pStyle w:val="Heading1"/>
        <w:rPr>
          <w:rFonts w:eastAsia="Arial"/>
        </w:rPr>
      </w:pPr>
      <w:r>
        <w:rPr>
          <w:rFonts w:eastAsia="Arial"/>
        </w:rPr>
        <w:t xml:space="preserve">   </w:t>
      </w:r>
    </w:p>
    <w:p>
      <w:pPr>
        <w:pStyle w:val="Heading1"/>
        <w:rPr/>
      </w:pPr>
      <w:r>
        <w:rPr>
          <w:rFonts w:eastAsia="Arial"/>
        </w:rPr>
        <w:t xml:space="preserve">                                                                        </w:t>
      </w:r>
      <w:r>
        <w:rPr>
          <w:lang w:val="en-US"/>
        </w:rPr>
        <w:t>Lic. Ricardo Moscato</w:t>
      </w:r>
    </w:p>
    <w:p>
      <w:pPr>
        <w:pStyle w:val="Normal"/>
        <w:rPr/>
      </w:pPr>
      <w:r>
        <w:rPr>
          <w:lang w:val="en-US"/>
        </w:rPr>
        <w:t xml:space="preserve">                                                                                                      </w:t>
      </w:r>
      <w:r>
        <w:rPr>
          <w:rFonts w:cs="Arial" w:ascii="Arial" w:hAnsi="Arial"/>
          <w:sz w:val="24"/>
          <w:lang w:val="en-US"/>
        </w:rPr>
        <w:t>Vice-Recto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05:00Z</dcterms:created>
  <dc:creator>i</dc:creator>
  <dc:description/>
  <dc:language>en-US</dc:language>
  <cp:lastModifiedBy>Carlos Aedo S.J.</cp:lastModifiedBy>
  <cp:lastPrinted>2001-10-11T18:13:00Z</cp:lastPrinted>
  <dcterms:modified xsi:type="dcterms:W3CDTF">2001-10-17T20:05:00Z</dcterms:modified>
  <cp:revision>2</cp:revision>
  <dc:subject/>
  <dc:title>FORMACION INTEGRAL III </dc:title>
</cp:coreProperties>
</file>