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rPr>
      </w:pPr>
      <w:r>
        <w:rPr>
          <w:rFonts w:cs="Lucida Bright" w:ascii="Lucida Bright" w:hAnsi="Lucida Bright"/>
        </w:rPr>
        <w:t>Manizales, marzo 14 de 1994</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RELACIONES ENTRE LA EDUCACIÓN PERSONALIZADA, EL CONSTRUCTIVISMO Y EL PARADIGMA PEDAGÓGICO IGNACIANO</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Conversación con los padres Rectores y los Vice-rectores.</w:t>
      </w:r>
    </w:p>
    <w:p>
      <w:pPr>
        <w:pStyle w:val="Normal"/>
        <w:jc w:val="both"/>
        <w:rPr>
          <w:rFonts w:ascii="Lucida Bright" w:hAnsi="Lucida Bright" w:cs="Lucida Bright"/>
        </w:rPr>
      </w:pPr>
      <w:r>
        <w:rPr>
          <w:rFonts w:cs="Lucida Bright" w:ascii="Lucida Bright" w:hAnsi="Lucida Bright"/>
        </w:rPr>
        <w:t>Bogotá, marzo 16 de 1994.</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La primera afirmación que debemos derivar de una reflexión  sobre estos aspectos es que entre los tres planteamientos pedagógicos hay una relación directa, por cuanto en ellos se parte de una misma base: LA PERSONA COMO CENTRO DEL PROCESO. Quizás acá se encuentra la mayor fortaleza de los tres planteamientos, pues en realidad ninguna educación será realmente valiosa si no parte de la realidad del Hombre-Persona y si no busca a través de todas sus acciones lograr que éste llegue a SER MAS PERSONA.</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Es importante considerar que el concepto de persona subyacente a estas maneras de concebir la educación, está más desarrollado en los fundamentos tanto de la Educación Personalizada, como en los del PPI. En ellos puede descubrirse una visión más integral del hombre, en tanto que en el constructivismo se enfatiza la visión epistémica. En lo que sí coinciden es en la consideración de que el hombre es un ser inacabado y posible de ser CONSTRUIDO por si mismo en interacción con los demás; además de ser CONSTRUCTOR del mundo, de la historia, de la ciencia, por medio de la acción.</w:t>
      </w:r>
    </w:p>
    <w:p>
      <w:pPr>
        <w:pStyle w:val="Normal"/>
        <w:jc w:val="both"/>
        <w:rPr>
          <w:rFonts w:ascii="Lucida Bright" w:hAnsi="Lucida Bright" w:cs="Lucida Bright"/>
        </w:rPr>
      </w:pPr>
      <w:r>
        <w:rPr>
          <w:rFonts w:cs="Lucida Bright" w:ascii="Lucida Bright" w:hAnsi="Lucida Bright"/>
        </w:rPr>
      </w:r>
    </w:p>
    <w:p>
      <w:pPr>
        <w:pStyle w:val="TextBody"/>
        <w:rPr/>
      </w:pPr>
      <w:r>
        <w:rPr/>
        <w:t>Una segunda coincidencia se encuentra en el soporte pedagógico del cual se derivan: la Educación Personalizada y las propuestas Pedagógicas Constructivistas nacen a partir de las búsquedas teóricas y metodológicas suscitadas al interior de las corrientes de la PEDAGOGÍA ACTIVA. Igual afirmación podemos hacer del PPI, el cual, a pesar de haber sido concebido desde los Ejercicios Espirituales, mucho antes de que se hicieran los planteamientos de las pedagogías activas, en su esencia proponen una participación activa del alumno (ejercitante) y lo que es más importante,</w:t>
        <w:tab/>
        <w:t>del profesor. Quedaría por definir qué es lo que en cada concepción se está entendiendo por ACTIVIDAD, pues es</w:t>
        <w:tab/>
        <w:t>posible que en cada una se esté pensando en diferentes formas de expresión de este concepto. En concreto, en la Educación Personalizada se asume la actividad</w:t>
        <w:tab/>
        <w:t xml:space="preserve"> como la posibilidad exploratoria de cada estudiante</w:t>
        <w:tab/>
        <w:t>con</w:t>
        <w:tab/>
        <w:t>el fin</w:t>
        <w:tab/>
        <w:t>de alcanzar un conocimiento; dicha</w:t>
        <w:tab/>
        <w:t>actividad se considera posible gracias a la participación directa del alumno mediante la manipulación de los objetos, la consulta, el trabajo de grupo, el trabajo individual con la ayuda de una guía de trabajo previamente diseñada por el profesor. Dicho concepto de actividad parte de las formulaciones de la escuela activa en la cual se ha considerado que el aprendizaje se logra mediante el DESCUBRIMIENTO y por ella el maestro y la escuela en general, lo que deben proveer son esas situaciones en las cuales cada estudiante pueda encontrar el contenido</w:t>
        <w:tab/>
        <w:t>que debe ser aprehendido; de allí la función tan importante que cumplen las guías de trabajo. En el PPI se plantea una concepción especial de actividad pues involucra por lo menos tres</w:t>
        <w:tab/>
        <w:t>elementos fundamentales: LA EXPERIENCIA, LA REFLEXIÓN Y LA ACCIÓN. Fácilmente puede deducirse que acá hay tina formulación más compleja del concepto de actividad pues involucra al alumno en su totalidad: pasado, presente y futuro. El pasado expresado en la bagaje producto de las múltiples interrelaciones del hombre con su medio del cual deriva la experiencia; el presente derivado de la significación que la persona le da a esa experiencia a través de la reflexión y el futuro en la forma de la posibilidad de actuación del sujeto frente a sí mismo, a los demás y al mundo, supuesta su experiencia y la reflexión que haga sobre ella. De otro lado en el Constructivismo se ha concebido la actividad como ACCIÓN INTERIORIZADA, para lo cual debe trascenderse el nivel de la acción, permitiéndose la manipulación, de la cual pueden derivarse conocimientos físicos, sociales y lógico-matemáticos; de esta forma la acción deviene en experiencia, con lo cual se acerca aún más el conocimiento a las estructuras y afectos de quien aprende. Y si a esta experiencia se le posibilita y hasta se le exige la reflexión, se estará haciendo referencia a la vivencia desde la cual se provee la interiorización y así se tendrá una ACCIÓN INTERIORIZADA es decir una OPERACIÓN MENTAL.</w:t>
      </w:r>
    </w:p>
    <w:p>
      <w:pPr>
        <w:pStyle w:val="TextBody"/>
        <w:rPr/>
      </w:pPr>
      <w:r>
        <w:rPr/>
      </w:r>
    </w:p>
    <w:p>
      <w:pPr>
        <w:pStyle w:val="TextBody"/>
        <w:rPr/>
      </w:pPr>
      <w:r>
        <w:rPr/>
        <w:t>De este apartado podemos concluir que en los tres enfoques hay una complementariedad con respecto al concepto de actividad. La fuerza estaría puesta por el papel de la REFLEXIÓN enfatizada por el PPI y el CONSTRUCTIVISMO. Desde este punto de vista, se considera que ambos hacen un aporte importante a la Educación Personalizada que en ningún caso se debe desaprovechar.</w:t>
      </w:r>
    </w:p>
    <w:p>
      <w:pPr>
        <w:pStyle w:val="TextBody"/>
        <w:rPr/>
      </w:pPr>
      <w:r>
        <w:rPr/>
      </w:r>
    </w:p>
    <w:p>
      <w:pPr>
        <w:pStyle w:val="TextBody"/>
        <w:rPr/>
      </w:pPr>
      <w:r>
        <w:rPr/>
        <w:t>Otro de los aspectos que debe ser considerado en este análisis se refiere a la concepción que cada teoría tiene acerca del conocimiento. En la Educación Personalizada no se ha hecho muy explícita una explicación en torno al fenómeno epistemológico. De las charlas del P. Faure puede deducirse que su concepción sobre el conocimiento se deriva de los aportes de la psicología genética piagetiana, pero este aspecto no ha sido ampliamente desarrollado. En el PPI se, afirma que el conocimiento es</w:t>
        <w:tab/>
        <w:t>el producto de la interrelación entre Experiencia, Reflexión y Acción, siendo el punto central de la misma, la Reflexión. En el constructivismo se afirma, desde una opción estructuralista (recuérdese que hay también explicaciones funcionalistas y dialécticas) que el conocimiento es el producto de la INTERACCION (diferente de la INTERRELACION, en cuanto que acá se explicita la presencia de un INTERCAMBIO -EN -LA -ACCIÓN, con lo cual se trata de insistir en que sus actores dan y reciben y que esto debe</w:t>
        <w:tab/>
        <w:t>ser en la actividad tal como ha sido descrita anteriormente); dicha interacción lleva a la transformación tanto del sujeto cognoscente como del objeto conocido y</w:t>
        <w:tab/>
        <w:t>que el sujeto debe TOMAR CONCIENCIA de que ha sido a la vez transformador y transformado por dicha interacción. Este es uno de los aportes fundamentales que el constructivismo hace no sólo a la Educación Personalizada sino a cualquiera de las concepciones pedagógicas actuales.</w:t>
      </w:r>
    </w:p>
    <w:p>
      <w:pPr>
        <w:pStyle w:val="TextBody"/>
        <w:rPr/>
      </w:pPr>
      <w:r>
        <w:rPr/>
      </w:r>
    </w:p>
    <w:p>
      <w:pPr>
        <w:pStyle w:val="TextBody"/>
        <w:rPr/>
      </w:pPr>
      <w:r>
        <w:rPr/>
        <w:t>Otro aspecto que vale la pena abordar es el referido al proceso mismo de la enseñanza y el aprendizaje. En la Educación Personalizada se pone de relieve que en dicho proceso intervienen los momentos de la preparación,</w:t>
        <w:tab/>
        <w:t>la experienciación, el aseguramiento y la constatación. El PPI enfatiza</w:t>
        <w:tab/>
        <w:t>la Contextuación, la Experienciación, la Refelexión, la Acción</w:t>
        <w:tab/>
        <w:t>y la Evaluación. Para el constructivismo su operacionalización no es generalizable, sino que estará dependiendo de las formulaciones didácticas dentro de las cuales tenga sus desarrollos; sin embargo se puede afirmar que  en lo esencial considera el proceso no como lineal sino como un espiral y dentro de él se tendrían en cuanta los presaberes, las condiciones propias del medio en el cual se desarrollará el aprendizaje, la acción directa sobre el objeto de conocimiento, reconociendo que dicha acción no siempre implica movimiento corporal, la socialización del conocimiento, la formulación y la evaluación del proceso seguido para alcanzarlo así como de los medios empleados para ello.</w:t>
      </w:r>
    </w:p>
    <w:p>
      <w:pPr>
        <w:pStyle w:val="TextBody"/>
        <w:rPr/>
      </w:pPr>
      <w:r>
        <w:rPr/>
      </w:r>
    </w:p>
    <w:p>
      <w:pPr>
        <w:pStyle w:val="TextBody"/>
        <w:rPr/>
      </w:pPr>
      <w:r>
        <w:rPr/>
        <w:t>Con respecto a la normatividad, la Educación Personalizada expresa su manejo a través del principio de la Normalización, en la cual el profesor todavía juega un papel muy importante. Aunque en el PPI este aspecto no es abordado abiertamente, se puede deducir una concepción muy similar a la presentada por la Educación Personalizada, en cuanto a que el profesar ejerce una función directiva valiosa. En el Constructivismo se avanza más agresivamente a la consolidación de estructuras participativas en las cuales el grupo y el propio individuo definen los mínimos sociales que les posibilitan existir, progresar y crecer como personas. Para ello se genera la instancia del Consejo de Clase.</w:t>
      </w:r>
    </w:p>
    <w:p>
      <w:pPr>
        <w:pStyle w:val="TextBody"/>
        <w:rPr/>
      </w:pPr>
      <w:r>
        <w:rPr/>
      </w:r>
    </w:p>
    <w:p>
      <w:pPr>
        <w:pStyle w:val="TextBody"/>
        <w:rPr/>
      </w:pPr>
      <w:r>
        <w:rPr/>
        <w:t>En lo que hace referencia al papel del maestro, en la Educación Personalizada se resalta al maestro como un guía, un orientador, un facilitador de los procesos del alumno. En el PPI se presenta como aquella persona que posibilita experiencias, crea condiciones, pone fundamentos y ayuda al estudiante en su proceso hacia la verdad. En el Constructivismo el maestro es visto como un problematizador del alumno, un compañero de camino en búsqueda de la verdad y, en fin, como un intermediario entre LA REALIDAD y EL PENSAMIENTO DEL ESTUDIANTE.</w:t>
      </w:r>
    </w:p>
    <w:p>
      <w:pPr>
        <w:pStyle w:val="TextBody"/>
        <w:rPr/>
      </w:pPr>
      <w:r>
        <w:rPr/>
      </w:r>
    </w:p>
    <w:p>
      <w:pPr>
        <w:pStyle w:val="TextBody"/>
        <w:rPr/>
      </w:pPr>
      <w:r>
        <w:rPr/>
        <w:t>Muchos son los análisis comparativos que se pueden seguir derivando de un estudio profundo de estas tres propuestas pedagógicas; con seguridad Iluminarían de manera decisiva la forma como se podrían llevar a la práctica en los salones de clase y en los mismos colegios, pero se llegaría a la misma conclusión: no se está hablando de tres cosas completamente distintas, quizás puedan encontrarse diferencias como las anotadas anteriormente pero lo más exacto es afirmar que entre ellas hay una complementariedad tal que a veces se confunden entre sí para mostrar un bello encargo: la misión es EDUCAR y la educación debe potenciar cada vez más a la PERSONA PARA QUE PUEDA SER MAS PERSONA DESDE UNA PERSPECTIVA INTEGRAL.</w:t>
      </w:r>
    </w:p>
    <w:sectPr>
      <w:type w:val="nextPage"/>
      <w:pgSz w:w="12240" w:h="15840"/>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cs="Lucida Br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0:16:00Z</dcterms:created>
  <dc:creator>Elena Villanueva Méndez</dc:creator>
  <dc:description/>
  <dc:language>en-US</dc:language>
  <cp:lastModifiedBy>Familia Villanueva Mendez</cp:lastModifiedBy>
  <dcterms:modified xsi:type="dcterms:W3CDTF">2001-08-03T00:16:00Z</dcterms:modified>
  <cp:revision>2</cp:revision>
  <dc:subject/>
  <dc:title>Manizales, marzo 14 de 1994</dc:title>
</cp:coreProperties>
</file>