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22" w:leader="none"/>
        </w:tabs>
        <w:jc w:val="center"/>
        <w:rPr>
          <w:b/>
          <w:b/>
          <w:sz w:val="24"/>
          <w:u w:val="single"/>
          <w:lang w:val="es-ES_tradnl" w:eastAsia="es-ES"/>
        </w:rPr>
      </w:pPr>
      <w:r>
        <w:rPr>
          <w:b/>
          <w:sz w:val="24"/>
          <w:u w:val="single"/>
          <w:lang w:val="es-ES_tradnl" w:eastAsia="es-ES"/>
        </w:rPr>
        <w:t>INSTRUMENTO DE AUTOEVALUACIÓN</w:t>
      </w:r>
    </w:p>
    <w:p>
      <w:pPr>
        <w:pStyle w:val="Normal"/>
        <w:tabs>
          <w:tab w:val="clear" w:pos="720"/>
          <w:tab w:val="right" w:pos="9822" w:leader="none"/>
        </w:tabs>
        <w:jc w:val="center"/>
        <w:rPr>
          <w:b/>
          <w:b/>
          <w:sz w:val="24"/>
          <w:u w:val="single"/>
          <w:lang w:val="es-ES_tradnl" w:eastAsia="es-ES"/>
        </w:rPr>
      </w:pPr>
      <w:r>
        <w:rPr>
          <w:b/>
          <w:sz w:val="24"/>
          <w:u w:val="single"/>
          <w:lang w:val="es-ES_tradnl" w:eastAsia="es-ES"/>
        </w:rPr>
        <w:t>DEL MAESTRO IGNACIANO</w:t>
      </w:r>
    </w:p>
    <w:p>
      <w:pPr>
        <w:pStyle w:val="Normal"/>
        <w:tabs>
          <w:tab w:val="clear" w:pos="720"/>
          <w:tab w:val="right" w:pos="9822" w:leader="none"/>
        </w:tabs>
        <w:rPr>
          <w:b/>
          <w:b/>
          <w:sz w:val="24"/>
          <w:u w:val="single"/>
          <w:lang w:val="es-ES_tradnl" w:eastAsia="es-ES"/>
        </w:rPr>
      </w:pPr>
      <w:r>
        <w:rPr>
          <w:b/>
          <w:sz w:val="24"/>
          <w:u w:val="single"/>
          <w:lang w:val="es-ES_tradnl" w:eastAsia="es-ES"/>
        </w:rPr>
      </w:r>
    </w:p>
    <w:p>
      <w:pPr>
        <w:pStyle w:val="Normal"/>
        <w:tabs>
          <w:tab w:val="clear" w:pos="720"/>
          <w:tab w:val="right" w:pos="9822" w:leader="none"/>
        </w:tabs>
        <w:jc w:val="center"/>
        <w:rPr>
          <w:i/>
          <w:i/>
          <w:sz w:val="18"/>
          <w:lang w:val="es-ES_tradnl" w:eastAsia="es-ES"/>
        </w:rPr>
      </w:pPr>
      <w:r>
        <w:rPr>
          <w:i/>
          <w:sz w:val="18"/>
          <w:lang w:val="es-ES_tradnl" w:eastAsia="es-ES"/>
        </w:rPr>
        <w:t>Adaptación del instrumento en uso en</w:t>
      </w:r>
    </w:p>
    <w:p>
      <w:pPr>
        <w:pStyle w:val="Normal"/>
        <w:tabs>
          <w:tab w:val="clear" w:pos="720"/>
          <w:tab w:val="right" w:pos="9822" w:leader="none"/>
        </w:tabs>
        <w:jc w:val="center"/>
        <w:rPr/>
      </w:pPr>
      <w:r>
        <w:rPr>
          <w:i/>
          <w:sz w:val="18"/>
          <w:lang w:val="en-US" w:eastAsia="es-ES"/>
        </w:rPr>
        <w:t xml:space="preserve">St. Ignatius School. </w:t>
      </w:r>
      <w:r>
        <w:rPr>
          <w:i/>
          <w:sz w:val="18"/>
          <w:lang w:val="es-ES_tradnl" w:eastAsia="es-ES"/>
        </w:rPr>
        <w:t>Cleveland. Ohio</w:t>
      </w:r>
    </w:p>
    <w:p>
      <w:pPr>
        <w:pStyle w:val="Normal"/>
        <w:tabs>
          <w:tab w:val="clear" w:pos="720"/>
          <w:tab w:val="right" w:pos="9822" w:leader="none"/>
        </w:tabs>
        <w:jc w:val="center"/>
        <w:rPr>
          <w:i/>
          <w:i/>
          <w:sz w:val="18"/>
          <w:lang w:val="es-ES_tradnl" w:eastAsia="es-ES"/>
        </w:rPr>
      </w:pPr>
      <w:r>
        <w:rPr>
          <w:i/>
          <w:sz w:val="18"/>
          <w:lang w:val="es-ES_tradnl" w:eastAsia="es-ES"/>
        </w:rPr>
        <w:t>Octubre 1996</w:t>
      </w:r>
    </w:p>
    <w:p>
      <w:pPr>
        <w:pStyle w:val="Normal"/>
        <w:tabs>
          <w:tab w:val="clear" w:pos="720"/>
          <w:tab w:val="right" w:pos="9822" w:leader="none"/>
        </w:tabs>
        <w:rPr>
          <w:i/>
          <w:i/>
          <w:sz w:val="18"/>
          <w:lang w:val="es-ES_tradnl" w:eastAsia="es-ES"/>
        </w:rPr>
      </w:pPr>
      <w:r>
        <w:rPr>
          <w:i/>
          <w:sz w:val="18"/>
          <w:lang w:val="es-ES_tradnl" w:eastAsia="es-ES"/>
        </w:rPr>
      </w:r>
    </w:p>
    <w:p>
      <w:pPr>
        <w:pStyle w:val="Normal"/>
        <w:rPr>
          <w:b/>
          <w:b/>
          <w:sz w:val="24"/>
          <w:lang w:val="es-ES_tradnl" w:eastAsia="es-ES"/>
        </w:rPr>
      </w:pPr>
      <w:r>
        <w:rPr>
          <w:b/>
          <w:sz w:val="24"/>
          <w:lang w:val="es-ES_tradnl" w:eastAsia="es-ES"/>
        </w:rPr>
        <w:t>1.</w:t>
        <w:noBreakHyphen/>
        <w:t xml:space="preserve"> ABIERTO (A) AL CRECIMIENTO:</w:t>
      </w:r>
    </w:p>
    <w:p>
      <w:pPr>
        <w:pStyle w:val="Normal"/>
        <w:rPr>
          <w:b/>
          <w:b/>
          <w:sz w:val="24"/>
          <w:lang w:val="es-ES_tradnl" w:eastAsia="es-ES"/>
        </w:rPr>
      </w:pPr>
      <w:r>
        <w:rPr>
          <w:b/>
          <w:sz w:val="24"/>
          <w:lang w:val="es-ES_tradnl" w:eastAsia="es-ES"/>
        </w:rPr>
      </w:r>
    </w:p>
    <w:p>
      <w:pPr>
        <w:pStyle w:val="Normal"/>
        <w:jc w:val="both"/>
        <w:rPr>
          <w:sz w:val="24"/>
          <w:lang w:val="es-ES_tradnl" w:eastAsia="es-ES"/>
        </w:rPr>
      </w:pPr>
      <w:r>
        <w:rPr>
          <w:sz w:val="24"/>
          <w:lang w:val="es-ES_tradnl" w:eastAsia="es-ES"/>
        </w:rPr>
        <w:t>El maestro Ignaciano que está abierto al crecimiento es aquel que entiende y pone en práctica el paradigma ignaciano de contexto experiencia, reflexión, decisión, acción y evaluación. Esto causará que el profesor de vez en cuando inicie nuevos patrones de conducta y que preste seria atención a un desarrollo profesional continuo de maneras relevantes. En el proceso de crecer, el maestro fija estándares de funcionamiento altos, pero alcanzables tanto personalmente como para los estudiantes, es capaz de aceptar y hacer uso de la crítica constructiva y está dispuesto a reconocer errores y falla con elegancia y con sentido de humor, Al promover el crecimiento del estudiante, el maestro provee la oportunidad de utilizar el mencionado paradigma ignaciano como la base de la pedagogía.</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w:t>
        <w:noBreakHyphen/>
        <w:t xml:space="preserve"> Fija metas profesionales y personales anualmente, trabaja sistemáticamente para alcanzarlas y evalúa periódicamente sus logro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w:t>
        <w:noBreakHyphen/>
        <w:t xml:space="preserve"> Incorpora estrategias dirigidas a las áreas de conducta y de afectividad del proceso de enseñar y aprender.</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3.</w:t>
        <w:noBreakHyphen/>
        <w:t xml:space="preserve"> Lee con regularidad literatura profesional y otros libros que lo retan a convertirse en un mejor maestro, consejero o administrador.</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4.</w:t>
        <w:noBreakHyphen/>
        <w:t xml:space="preserve"> Reflexiona acerca de la enseñanza y de otras experiencias vitales para crecer en el conocimiento de sí mismo y de otro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5.</w:t>
        <w:noBreakHyphen/>
        <w:t xml:space="preserve"> Intenta nuevas experiencias (EJ., Viajes, pasatiempos, desarrollo de nuevas destrezas y cosas parecidas) que lo hacen crecer como persona.</w:t>
      </w:r>
    </w:p>
    <w:p>
      <w:pPr>
        <w:pStyle w:val="Normal"/>
        <w:rPr>
          <w:sz w:val="24"/>
          <w:lang w:val="es-ES_tradnl" w:eastAsia="es-ES"/>
        </w:rPr>
      </w:pPr>
      <w:r>
        <w:rPr>
          <w:sz w:val="24"/>
          <w:lang w:val="es-ES_tradnl" w:eastAsia="es-ES"/>
        </w:rPr>
      </w:r>
    </w:p>
    <w:p>
      <w:pPr>
        <w:pStyle w:val="Normal"/>
        <w:tabs>
          <w:tab w:val="clear" w:pos="720"/>
          <w:tab w:val="left" w:pos="1125" w:leader="none"/>
          <w:tab w:val="right" w:pos="9822" w:leader="none"/>
        </w:tabs>
        <w:jc w:val="both"/>
        <w:rPr>
          <w:sz w:val="24"/>
          <w:lang w:val="es-ES_tradnl" w:eastAsia="es-ES"/>
        </w:rPr>
      </w:pPr>
      <w:r>
        <w:rPr>
          <w:sz w:val="24"/>
          <w:lang w:val="es-ES_tradnl" w:eastAsia="es-ES"/>
        </w:rPr>
        <w:t>6.</w:t>
        <w:noBreakHyphen/>
        <w:tab/>
        <w:t>A) Ha demostrado un progreso significativo para terminar la maestría en su campo</w:t>
      </w:r>
    </w:p>
    <w:p>
      <w:pPr>
        <w:pStyle w:val="Normal"/>
        <w:tabs>
          <w:tab w:val="clear" w:pos="720"/>
          <w:tab w:val="left" w:pos="1125" w:leader="none"/>
          <w:tab w:val="right" w:pos="9822" w:leader="none"/>
        </w:tabs>
        <w:jc w:val="both"/>
        <w:rPr>
          <w:sz w:val="24"/>
          <w:lang w:val="es-ES_tradnl" w:eastAsia="es-ES"/>
        </w:rPr>
      </w:pPr>
      <w:r>
        <w:rPr>
          <w:sz w:val="24"/>
          <w:lang w:val="es-ES_tradnl" w:eastAsia="es-ES"/>
        </w:rPr>
        <w:tab/>
        <w:t>B) Tiene una maestría en su campo</w:t>
      </w:r>
    </w:p>
    <w:p>
      <w:pPr>
        <w:pStyle w:val="Normal"/>
        <w:tabs>
          <w:tab w:val="clear" w:pos="720"/>
          <w:tab w:val="left" w:pos="1125" w:leader="none"/>
          <w:tab w:val="right" w:pos="9822" w:leader="none"/>
        </w:tabs>
        <w:jc w:val="both"/>
        <w:rPr>
          <w:sz w:val="24"/>
          <w:lang w:val="es-ES_tradnl" w:eastAsia="es-ES"/>
        </w:rPr>
      </w:pPr>
      <w:r>
        <w:rPr>
          <w:sz w:val="24"/>
          <w:lang w:val="es-ES_tradnl" w:eastAsia="es-ES"/>
        </w:rPr>
        <w:tab/>
        <w:t>C) Ha completado un curso en los últimos cinco años</w:t>
      </w:r>
    </w:p>
    <w:p>
      <w:pPr>
        <w:pStyle w:val="Normal"/>
        <w:tabs>
          <w:tab w:val="clear" w:pos="720"/>
          <w:tab w:val="left" w:pos="1125" w:leader="none"/>
          <w:tab w:val="right" w:pos="9822" w:leader="none"/>
        </w:tabs>
        <w:jc w:val="both"/>
        <w:rPr>
          <w:sz w:val="24"/>
          <w:lang w:val="es-ES_tradnl" w:eastAsia="es-ES"/>
        </w:rPr>
      </w:pPr>
      <w:r>
        <w:rPr>
          <w:sz w:val="24"/>
          <w:lang w:val="es-ES_tradnl" w:eastAsia="es-ES"/>
        </w:rPr>
        <w:tab/>
        <w:t>D) Ha completado un taller en los últimos cinco años</w:t>
      </w:r>
    </w:p>
    <w:p>
      <w:pPr>
        <w:pStyle w:val="Normal"/>
        <w:tabs>
          <w:tab w:val="clear" w:pos="720"/>
          <w:tab w:val="left" w:pos="1125" w:leader="none"/>
          <w:tab w:val="right" w:pos="9822" w:leader="none"/>
        </w:tabs>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7.</w:t>
        <w:noBreakHyphen/>
        <w:t xml:space="preserve"> Asiste a las reuniones de su departamento y contribuye en ella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8.</w:t>
        <w:noBreakHyphen/>
        <w:t xml:space="preserve"> Asiste a las reuniones de la facultad.</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9.</w:t>
        <w:noBreakHyphen/>
        <w:t xml:space="preserve"> Es flexible al enfrentarse con las necesidades cambiante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0.</w:t>
        <w:noBreakHyphen/>
        <w:t xml:space="preserve"> Acepta y hace uso de la crítica constructiva</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1 .</w:t>
        <w:noBreakHyphen/>
        <w:t xml:space="preserve"> Otras características (Añada una página sí es necesario)</w:t>
      </w:r>
    </w:p>
    <w:p>
      <w:pPr>
        <w:pStyle w:val="Normal"/>
        <w:rPr>
          <w:sz w:val="24"/>
          <w:lang w:val="es-ES_tradnl" w:eastAsia="es-ES"/>
        </w:rPr>
      </w:pPr>
      <w:r>
        <w:rPr>
          <w:sz w:val="24"/>
          <w:lang w:val="es-ES_tradnl" w:eastAsia="es-ES"/>
        </w:rPr>
      </w:r>
    </w:p>
    <w:p>
      <w:pPr>
        <w:pStyle w:val="Normal"/>
        <w:tabs>
          <w:tab w:val="clear" w:pos="720"/>
          <w:tab w:val="right" w:pos="9822" w:leader="none"/>
        </w:tabs>
        <w:rPr>
          <w:rFonts w:ascii="Arial" w:hAnsi="Arial" w:cs="Arial"/>
          <w:sz w:val="10"/>
          <w:lang w:val="es-ES_tradnl" w:eastAsia="es-ES"/>
        </w:rPr>
      </w:pPr>
      <w:r>
        <w:rPr>
          <w:rFonts w:cs="Arial" w:ascii="Arial" w:hAnsi="Arial"/>
          <w:sz w:val="10"/>
          <w:lang w:val="es-ES_tradnl" w:eastAsia="es-ES"/>
        </w:rPr>
        <w:t>1</w:t>
      </w:r>
    </w:p>
    <w:p>
      <w:pPr>
        <w:sectPr>
          <w:type w:val="nextPage"/>
          <w:pgSz w:w="12240" w:h="20160"/>
          <w:pgMar w:left="1134" w:right="1134" w:gutter="0" w:header="0" w:top="1134" w:footer="0" w:bottom="2268"/>
          <w:pgNumType w:fmt="decimal"/>
          <w:formProt w:val="false"/>
          <w:textDirection w:val="lrTb"/>
          <w:docGrid w:type="default" w:linePitch="360" w:charSpace="0"/>
        </w:sectPr>
        <w:pStyle w:val="Normal"/>
        <w:tabs>
          <w:tab w:val="clear" w:pos="720"/>
          <w:tab w:val="right" w:pos="9822" w:leader="none"/>
        </w:tabs>
        <w:rPr>
          <w:rFonts w:ascii="Arial" w:hAnsi="Arial" w:cs="Arial"/>
          <w:sz w:val="10"/>
          <w:lang w:val="es-ES_tradnl" w:eastAsia="es-ES"/>
        </w:rPr>
      </w:pPr>
      <w:r>
        <w:rPr>
          <w:rFonts w:cs="Arial" w:ascii="Arial" w:hAnsi="Arial"/>
          <w:sz w:val="10"/>
          <w:lang w:val="es-ES_tradnl" w:eastAsia="es-ES"/>
        </w:rPr>
      </w:r>
    </w:p>
    <w:p>
      <w:pPr>
        <w:pStyle w:val="Normal"/>
        <w:tabs>
          <w:tab w:val="clear" w:pos="720"/>
          <w:tab w:val="right" w:pos="9847" w:leader="none"/>
        </w:tabs>
        <w:rPr>
          <w:sz w:val="22"/>
          <w:lang w:val="es-ES_tradnl" w:eastAsia="es-ES"/>
        </w:rPr>
      </w:pPr>
      <w:r>
        <w:rPr>
          <w:sz w:val="22"/>
          <w:lang w:val="es-ES_tradnl" w:eastAsia="es-ES"/>
        </w:rPr>
        <w:t>H.</w:t>
        <w:noBreakHyphen/>
        <w:t xml:space="preserve"> COMPETENTE PROFESIONAL E INTELECTUALMENTE</w:t>
      </w:r>
    </w:p>
    <w:p>
      <w:pPr>
        <w:pStyle w:val="Normal"/>
        <w:tabs>
          <w:tab w:val="clear" w:pos="720"/>
          <w:tab w:val="right" w:pos="9847" w:leader="none"/>
        </w:tabs>
        <w:rPr>
          <w:sz w:val="22"/>
          <w:lang w:val="es-ES_tradnl" w:eastAsia="es-ES"/>
        </w:rPr>
      </w:pPr>
      <w:r>
        <w:rPr>
          <w:sz w:val="22"/>
          <w:lang w:val="es-ES_tradnl" w:eastAsia="es-ES"/>
        </w:rPr>
      </w:r>
    </w:p>
    <w:p>
      <w:pPr>
        <w:pStyle w:val="Normal"/>
        <w:jc w:val="both"/>
        <w:rPr/>
      </w:pPr>
      <w:r>
        <w:rPr>
          <w:sz w:val="24"/>
          <w:lang w:val="es-ES_tradnl" w:eastAsia="es-ES"/>
        </w:rPr>
        <w:t xml:space="preserve">Es </w:t>
      </w:r>
      <w:r>
        <w:rPr>
          <w:b/>
          <w:sz w:val="24"/>
          <w:lang w:val="es-ES_tradnl" w:eastAsia="es-ES"/>
        </w:rPr>
        <w:t xml:space="preserve">esencial para el éxito de una intuición educativa tener </w:t>
      </w:r>
      <w:r>
        <w:rPr>
          <w:sz w:val="24"/>
          <w:lang w:val="es-ES_tradnl" w:eastAsia="es-ES"/>
        </w:rPr>
        <w:t xml:space="preserve">en los salones de clase maestros (as) competentes. No </w:t>
      </w:r>
      <w:r>
        <w:rPr>
          <w:b/>
          <w:sz w:val="24"/>
          <w:lang w:val="es-ES_tradnl" w:eastAsia="es-ES"/>
        </w:rPr>
        <w:t xml:space="preserve">hay sustituto para esto, especialmente si acompaña </w:t>
      </w:r>
      <w:r>
        <w:rPr>
          <w:sz w:val="24"/>
          <w:lang w:val="es-ES_tradnl" w:eastAsia="es-ES"/>
        </w:rPr>
        <w:t>a la competencia del maestro un entusiasmo contagioso que evoca el interés y estimula la iniciativa en los estudiantes. Los estudiantes tienden a responder al maestro que ama su asignatura, que vive lo que enseña y que disfruta su trabajo enormemente. Esto se evidenciará, en general, en su envolvimiento activo por mejorar y desarrollar el currículo. El compromiso del maestro con el magisterio se verá en un dominio estudioso de la materia que combina el aprendizaje con un espíritu aventurero. Para lograr esto con afectividad, el maestro debe venir a la clase bien preparado, mantener un tipo de control de clase que cree un clima para la educación, y poder comunicarse con los estudiantes de una forma que fomente el aprendizaje activo y centrado en el estudiante.</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l motivar a los estudiantes a aprender y proveerles un reto intelectual, el profesor usa una variedad de métodos y modifica la instrucción de acuerdo a su evaluación de las capacidades de los estudiantes. El maestro demuestra una preocupación personal por la calidad de la enseñanza con su sensibilidad hacia el nivel de participación e interés de los estudiantes. Haciendo uso deliberado de la interacción con los estudiantes uno a uno, sea en el salón de clases, en los pasillos, en los centros de recursos, en la cafetería, o en las facilidades de deportes, el maestro busca la mejor individualización posible. El maestro está dispuesto a dar orientación o consejos valiosos, ayuda necesaria, cuida que sea apreciado, ejemplo que inspira, y un estilo que el estudiante respeta.</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w:t>
        <w:noBreakHyphen/>
        <w:t xml:space="preserve"> Pone al día sus cursos todos los años dominando material nuevo, modificando sus viejos apuntes y diseñando nuevos planes de clase.</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w:t>
        <w:noBreakHyphen/>
        <w:t xml:space="preserve"> Modela la excelencia intelectual para los estudiantes por medio de una preparación cuidadosa y comprensiva de las presentaciones en las clases, del material a distribuir y de las asignaciones.</w:t>
      </w:r>
    </w:p>
    <w:p>
      <w:pPr>
        <w:pStyle w:val="Normal"/>
        <w:rPr>
          <w:sz w:val="24"/>
          <w:lang w:val="es-ES_tradnl" w:eastAsia="es-ES"/>
        </w:rPr>
      </w:pPr>
      <w:r>
        <w:rPr>
          <w:sz w:val="24"/>
          <w:lang w:val="es-ES_tradnl" w:eastAsia="es-ES"/>
        </w:rPr>
      </w:r>
    </w:p>
    <w:p>
      <w:pPr>
        <w:pStyle w:val="Normal"/>
        <w:tabs>
          <w:tab w:val="clear" w:pos="720"/>
          <w:tab w:val="right" w:pos="9847" w:leader="none"/>
        </w:tabs>
        <w:rPr>
          <w:sz w:val="24"/>
          <w:lang w:val="es-ES_tradnl" w:eastAsia="es-ES"/>
        </w:rPr>
      </w:pPr>
      <w:r>
        <w:rPr>
          <w:sz w:val="24"/>
          <w:lang w:val="es-ES_tradnl" w:eastAsia="es-ES"/>
        </w:rPr>
        <w:t>3.</w:t>
        <w:noBreakHyphen/>
        <w:t xml:space="preserve"> Demuestra entusiasmo al enseñar su materia</w:t>
      </w:r>
    </w:p>
    <w:p>
      <w:pPr>
        <w:pStyle w:val="Normal"/>
        <w:tabs>
          <w:tab w:val="clear" w:pos="720"/>
          <w:tab w:val="right" w:pos="9847" w:leader="none"/>
        </w:tabs>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4.</w:t>
        <w:noBreakHyphen/>
        <w:t xml:space="preserve"> Espera y evoca buen trabajo de los estudiantes, les reconoce trabajos de excelencia y los anima cuando no trabajan a su total cabalidad.</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5.</w:t>
        <w:noBreakHyphen/>
        <w:t xml:space="preserve"> Ejemplifica la vida de un maestro estudioso contribuyendo nuevas interpretaciones a su campo de enseñanza y compartiendo estas interpretaciones con sus estudiantes y colegas.</w:t>
      </w:r>
    </w:p>
    <w:p>
      <w:pPr>
        <w:pStyle w:val="Normal"/>
        <w:rPr>
          <w:sz w:val="24"/>
          <w:lang w:val="es-ES_tradnl" w:eastAsia="es-ES"/>
        </w:rPr>
      </w:pPr>
      <w:r>
        <w:rPr>
          <w:sz w:val="24"/>
          <w:lang w:val="es-ES_tradnl" w:eastAsia="es-ES"/>
        </w:rPr>
      </w:r>
    </w:p>
    <w:p>
      <w:pPr>
        <w:pStyle w:val="Normal"/>
        <w:tabs>
          <w:tab w:val="clear" w:pos="720"/>
          <w:tab w:val="right" w:pos="9847" w:leader="none"/>
        </w:tabs>
        <w:rPr>
          <w:sz w:val="24"/>
          <w:lang w:val="es-ES_tradnl" w:eastAsia="es-ES"/>
        </w:rPr>
      </w:pPr>
      <w:r>
        <w:rPr>
          <w:sz w:val="24"/>
          <w:lang w:val="es-ES_tradnl" w:eastAsia="es-ES"/>
        </w:rPr>
        <w:t>6.</w:t>
        <w:noBreakHyphen/>
        <w:t xml:space="preserve"> Mantiene el control de clases de una manera positiva</w:t>
      </w:r>
    </w:p>
    <w:p>
      <w:pPr>
        <w:pStyle w:val="Normal"/>
        <w:tabs>
          <w:tab w:val="clear" w:pos="720"/>
          <w:tab w:val="right" w:pos="9847" w:leader="none"/>
        </w:tabs>
        <w:rPr>
          <w:sz w:val="24"/>
          <w:lang w:val="es-ES_tradnl" w:eastAsia="es-ES"/>
        </w:rPr>
      </w:pPr>
      <w:r>
        <w:rPr>
          <w:sz w:val="24"/>
          <w:lang w:val="es-ES_tradnl" w:eastAsia="es-ES"/>
        </w:rPr>
      </w:r>
    </w:p>
    <w:p>
      <w:pPr>
        <w:pStyle w:val="Normal"/>
        <w:tabs>
          <w:tab w:val="clear" w:pos="720"/>
          <w:tab w:val="right" w:pos="9847" w:leader="none"/>
        </w:tabs>
        <w:rPr>
          <w:sz w:val="24"/>
          <w:lang w:val="es-ES_tradnl" w:eastAsia="es-ES"/>
        </w:rPr>
      </w:pPr>
      <w:r>
        <w:rPr>
          <w:sz w:val="24"/>
          <w:lang w:val="es-ES_tradnl" w:eastAsia="es-ES"/>
        </w:rPr>
        <w:t>7.</w:t>
        <w:noBreakHyphen/>
        <w:t xml:space="preserve"> Usa una variedad de métodos de instrucción</w:t>
      </w:r>
    </w:p>
    <w:p>
      <w:pPr>
        <w:pStyle w:val="Normal"/>
        <w:tabs>
          <w:tab w:val="clear" w:pos="720"/>
          <w:tab w:val="right" w:pos="9847" w:leader="none"/>
        </w:tabs>
        <w:rPr>
          <w:sz w:val="24"/>
          <w:lang w:val="es-ES_tradnl" w:eastAsia="es-ES"/>
        </w:rPr>
      </w:pPr>
      <w:r>
        <w:rPr>
          <w:sz w:val="24"/>
          <w:lang w:val="es-ES_tradnl" w:eastAsia="es-ES"/>
        </w:rPr>
      </w:r>
    </w:p>
    <w:p>
      <w:pPr>
        <w:pStyle w:val="Normal"/>
        <w:tabs>
          <w:tab w:val="clear" w:pos="720"/>
          <w:tab w:val="right" w:pos="9847" w:leader="none"/>
        </w:tabs>
        <w:rPr>
          <w:sz w:val="24"/>
          <w:lang w:val="es-ES_tradnl" w:eastAsia="es-ES"/>
        </w:rPr>
      </w:pPr>
      <w:r>
        <w:rPr>
          <w:sz w:val="24"/>
          <w:lang w:val="es-ES_tradnl" w:eastAsia="es-ES"/>
        </w:rPr>
        <w:t>8.</w:t>
        <w:noBreakHyphen/>
        <w:t xml:space="preserve"> Provee consistentemente ayuda adicional a los estudiantes</w:t>
      </w:r>
    </w:p>
    <w:p>
      <w:pPr>
        <w:pStyle w:val="Normal"/>
        <w:tabs>
          <w:tab w:val="clear" w:pos="720"/>
          <w:tab w:val="right" w:pos="9847" w:leader="none"/>
        </w:tabs>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9.</w:t>
        <w:noBreakHyphen/>
        <w:t xml:space="preserve"> Devuelve los trabajos de los estudiantes dentro de un tiempo razonable con comentarios apropiados y provechosos.</w:t>
      </w:r>
    </w:p>
    <w:p>
      <w:pPr>
        <w:pStyle w:val="Normal"/>
        <w:rPr>
          <w:sz w:val="24"/>
          <w:lang w:val="es-ES_tradnl" w:eastAsia="es-ES"/>
        </w:rPr>
      </w:pPr>
      <w:r>
        <w:rPr>
          <w:sz w:val="24"/>
          <w:lang w:val="es-ES_tradnl" w:eastAsia="es-ES"/>
        </w:rPr>
      </w:r>
    </w:p>
    <w:p>
      <w:pPr>
        <w:pStyle w:val="Normal"/>
        <w:tabs>
          <w:tab w:val="clear" w:pos="720"/>
          <w:tab w:val="right" w:pos="9847" w:leader="none"/>
        </w:tabs>
        <w:rPr>
          <w:sz w:val="24"/>
          <w:lang w:val="es-ES_tradnl" w:eastAsia="es-ES"/>
        </w:rPr>
      </w:pPr>
      <w:r>
        <w:rPr>
          <w:sz w:val="24"/>
          <w:lang w:val="es-ES_tradnl" w:eastAsia="es-ES"/>
        </w:rPr>
        <w:t>10.</w:t>
        <w:noBreakHyphen/>
        <w:t xml:space="preserve"> Lleva registros exactos y al día de los estudiantes</w:t>
      </w:r>
    </w:p>
    <w:p>
      <w:pPr>
        <w:pStyle w:val="Normal"/>
        <w:tabs>
          <w:tab w:val="clear" w:pos="720"/>
          <w:tab w:val="right" w:pos="9847" w:leader="none"/>
        </w:tabs>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1.</w:t>
        <w:noBreakHyphen/>
        <w:t xml:space="preserve"> Se comunica con los estudiantes con efectividad.</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2.</w:t>
        <w:noBreakHyphen/>
        <w:t>Sigue el currículo del curso establecido por su departamento.</w:t>
      </w:r>
    </w:p>
    <w:p>
      <w:pPr>
        <w:sectPr>
          <w:type w:val="nextPage"/>
          <w:pgSz w:w="12240" w:h="20160"/>
          <w:pgMar w:left="1134" w:right="1134" w:gutter="0" w:header="0" w:top="1134" w:footer="0" w:bottom="2268"/>
          <w:pgNumType w:fmt="decimal"/>
          <w:formProt w:val="false"/>
          <w:textDirection w:val="lrTb"/>
          <w:docGrid w:type="default" w:linePitch="360" w:charSpace="0"/>
        </w:sect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13.- Trabaja dentro del departamento para desarrollar materiales, exámenes, currículo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4.</w:t>
        <w:noBreakHyphen/>
        <w:t xml:space="preserve"> Demuestra flexibilidad para llenar las necesidades del departamento y del Colegio</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5.</w:t>
        <w:noBreakHyphen/>
        <w:t xml:space="preserve"> Toma asistencia en consejería y en las clases y reporta los resultados a la oficina de coordinación.</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6.</w:t>
        <w:noBreakHyphen/>
        <w:t xml:space="preserve"> Es puntual para consejería, sus clases y tareas asignadas de supervisión y en los centros de recursos o la biblioteca.</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7.</w:t>
        <w:noBreakHyphen/>
        <w:t xml:space="preserve"> Cumple con los deberes de supervisión y de consejería y en los centros de recurso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8.</w:t>
        <w:noBreakHyphen/>
        <w:t xml:space="preserve"> Devuelve cuestionarios y correspondencia procedente de las oficinas del Colegio efectiva y puntualmente.</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9.</w:t>
        <w:noBreakHyphen/>
        <w:t xml:space="preserve"> Cumple con los deberes de moderar los clubes y/o actividades curriculares que se le asignen.</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0.</w:t>
        <w:noBreakHyphen/>
        <w:t xml:space="preserve"> Otras</w:t>
      </w:r>
    </w:p>
    <w:p>
      <w:pPr>
        <w:pStyle w:val="Normal"/>
        <w:rPr>
          <w:sz w:val="24"/>
          <w:lang w:val="es-ES_tradnl" w:eastAsia="es-ES"/>
        </w:rPr>
      </w:pPr>
      <w:r>
        <w:rPr>
          <w:sz w:val="24"/>
          <w:lang w:val="es-ES_tradnl" w:eastAsia="es-ES"/>
        </w:rPr>
      </w:r>
    </w:p>
    <w:p>
      <w:pPr>
        <w:pStyle w:val="Normal"/>
        <w:jc w:val="both"/>
        <w:rPr>
          <w:b/>
          <w:b/>
          <w:sz w:val="24"/>
          <w:lang w:val="es-ES_tradnl" w:eastAsia="es-ES"/>
        </w:rPr>
      </w:pPr>
      <w:r>
        <w:rPr>
          <w:b/>
          <w:sz w:val="24"/>
          <w:lang w:val="es-ES_tradnl" w:eastAsia="es-ES"/>
        </w:rPr>
        <w:t>111.</w:t>
        <w:noBreakHyphen/>
        <w:t xml:space="preserve"> RELIGIOSO (a)</w:t>
      </w:r>
    </w:p>
    <w:p>
      <w:pPr>
        <w:pStyle w:val="Normal"/>
        <w:rPr>
          <w:b/>
          <w:b/>
          <w:sz w:val="24"/>
          <w:lang w:val="es-ES_tradnl" w:eastAsia="es-ES"/>
        </w:rPr>
      </w:pPr>
      <w:r>
        <w:rPr>
          <w:b/>
          <w:sz w:val="24"/>
          <w:lang w:val="es-ES_tradnl" w:eastAsia="es-ES"/>
        </w:rPr>
      </w:r>
    </w:p>
    <w:p>
      <w:pPr>
        <w:pStyle w:val="Normal"/>
        <w:jc w:val="both"/>
        <w:rPr>
          <w:sz w:val="24"/>
          <w:lang w:val="es-ES_tradnl" w:eastAsia="es-ES"/>
        </w:rPr>
      </w:pPr>
      <w:r>
        <w:rPr>
          <w:sz w:val="24"/>
          <w:lang w:val="es-ES_tradnl" w:eastAsia="es-ES"/>
        </w:rPr>
        <w:t>El maestro del Colegio San Ignacio es una persona religiosa de fe. El maestro mantiene una actitud positiva hacia el alcance de las metas del Colegio, las cuales podemos resumir en "formar hombres para los demás". Para éste fin el maestro busca integrar la visión ignaciana que ha dado forma a la educación jesuita por cuatro siglos y según esta delineada en la misión de la escuela.</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sto implica dar apoyo e implementar los objetivos específicos del Colegio, el incentivo para el cual presume una apreciación profunda de la enseñanza como un ministerio, como una empresa moral y apostólica y como uno de los medios más efectivos para promover el Reino de Dios. En la práctica, el maestro contribuye con su ejemplo personal a una atmósfera de compromiso en la fe, a un ambiente positivo donde se pueda dar una afirmación personal y religiosa.</w:t>
      </w:r>
    </w:p>
    <w:p>
      <w:pPr>
        <w:pStyle w:val="Normal"/>
        <w:rPr>
          <w:sz w:val="24"/>
          <w:lang w:val="es-ES_tradnl" w:eastAsia="es-ES"/>
        </w:rPr>
      </w:pPr>
      <w:r>
        <w:rPr>
          <w:sz w:val="24"/>
          <w:lang w:val="es-ES_tradnl" w:eastAsia="es-ES"/>
        </w:rPr>
      </w:r>
    </w:p>
    <w:p>
      <w:pPr>
        <w:pStyle w:val="Normal"/>
        <w:jc w:val="both"/>
        <w:rPr/>
      </w:pPr>
      <w:r>
        <w:rPr>
          <w:sz w:val="24"/>
          <w:lang w:val="es-ES_tradnl" w:eastAsia="es-ES"/>
        </w:rPr>
        <w:t xml:space="preserve">Esto se demuestra por medio de un reconocimiento de las responsabilidades de uno como cristiano católico comprometido con la paz, la justicia y el servicio entre todas las personas y por una disposición a dedicar tiempo al crecimiento continuo en fe y entendimiento. Se demuestra también por medio del apoyo y la participación en la vida y los valores religiosos del Colegio, y yendo más allá de los criterios de excelencia académica hacia la tarea más restante de hacer surgir una </w:t>
      </w:r>
      <w:r>
        <w:rPr>
          <w:b/>
          <w:sz w:val="24"/>
          <w:lang w:val="es-ES_tradnl" w:eastAsia="es-ES"/>
        </w:rPr>
        <w:t xml:space="preserve">metanoia </w:t>
      </w:r>
      <w:r>
        <w:rPr>
          <w:sz w:val="24"/>
          <w:lang w:val="es-ES_tradnl" w:eastAsia="es-ES"/>
        </w:rPr>
        <w:t>o conversión. Al actuar el maestro de esta forma, los estudiante los percibirán como una persona a quién le concierne su fe y que da testimonio de los valores del Evangelio, como alguien comprometido con el servicio, respondiendo tanto a las necesidades como tomando la iniciativa en busca de las necesidades de los individuos y las comunidade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l maestro fomenta en los estudiantes un compromiso responsable con la justicia social similar al suyo y, con una disposición de compartir con ellos el entusiasmo de buscar el significado de la existencia humana, trata de liberarse de presunciones falsas, valores deformados y mitos clasistas o culturales que distorsionan la percepción de la realidad. De esta manera el maestro ayuda al estudiante a abrirse al potencial enorme que existe dentro de él para participar en la construcción del Reino.</w:t>
      </w:r>
    </w:p>
    <w:p>
      <w:pPr>
        <w:sectPr>
          <w:type w:val="nextPage"/>
          <w:pgSz w:w="12240" w:h="20160"/>
          <w:pgMar w:left="1134" w:right="1134" w:gutter="0" w:header="0" w:top="1134" w:footer="0" w:bottom="2268"/>
          <w:pgNumType w:fmt="decimal"/>
          <w:formProt w:val="false"/>
          <w:textDirection w:val="lrTb"/>
          <w:docGrid w:type="default" w:linePitch="360" w:charSpace="0"/>
        </w:sect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w:t>
        <w:noBreakHyphen/>
        <w:t xml:space="preserve"> Ve al estudiante como su hermano en el Señor, una persona cuya identidad fundamental se define principalmente por una relación de fe.</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w:t>
        <w:noBreakHyphen/>
        <w:t xml:space="preserve"> Reconoce y aprecia que Jesucristo se identificó a sí mismo como la verdad encarnada. Por lo tanto, la búsqueda de la verdad en todas las disciplinas es en verdad una búsqueda del Señor.</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3.</w:t>
        <w:noBreakHyphen/>
        <w:t xml:space="preserve"> Refleja en su vida de oración que el Señor lo ha llamado al magisterio, por lo tanto, pide la ayuda divina y la inspiración para cumplir esta responsabilidad que Dios le ha dado.</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4.</w:t>
        <w:noBreakHyphen/>
        <w:t xml:space="preserve"> Contempla el significado profundo inherente en el magisterio como un ministerio de servicio. Insta y reta, por lo tanto a los estudiantes a seleccionar carreras que sirvan a los demás en vez de a ellos mismo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5.</w:t>
        <w:noBreakHyphen/>
        <w:t xml:space="preserve"> Enfatiza en enseñar a los estudiantes que ellos tienen una responsabilidad seria de desarrollar al máximo los talentos que Dios les ha dado.</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6.</w:t>
        <w:noBreakHyphen/>
        <w:t xml:space="preserve"> Apoya la vida religiosa y los valores del Colegio en palabra y acción</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7.</w:t>
        <w:noBreakHyphen/>
        <w:t xml:space="preserve"> Busca entender la visión ignaciana.</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8.</w:t>
        <w:noBreakHyphen/>
        <w:t xml:space="preserve"> Está activamente envuelto en los programas religiosos y espirituales del Colegio.</w:t>
      </w:r>
    </w:p>
    <w:p>
      <w:pPr>
        <w:pStyle w:val="Normal"/>
        <w:rPr>
          <w:sz w:val="24"/>
          <w:lang w:val="es-ES_tradnl" w:eastAsia="es-ES"/>
        </w:rPr>
      </w:pPr>
      <w:r>
        <w:rPr>
          <w:sz w:val="24"/>
          <w:lang w:val="es-ES_tradnl" w:eastAsia="es-ES"/>
        </w:rPr>
      </w:r>
    </w:p>
    <w:p>
      <w:pPr>
        <w:pStyle w:val="Normal"/>
        <w:jc w:val="both"/>
        <w:rPr>
          <w:sz w:val="22"/>
          <w:lang w:val="es-ES_tradnl" w:eastAsia="es-ES"/>
        </w:rPr>
      </w:pPr>
      <w:r>
        <w:rPr>
          <w:sz w:val="22"/>
          <w:lang w:val="es-ES_tradnl" w:eastAsia="es-ES"/>
        </w:rPr>
        <w:t>IV.</w:t>
        <w:noBreakHyphen/>
        <w:t xml:space="preserve"> CAPAZ DE AMAR:</w:t>
      </w:r>
    </w:p>
    <w:p>
      <w:pPr>
        <w:pStyle w:val="Normal"/>
        <w:rPr>
          <w:sz w:val="22"/>
          <w:lang w:val="es-ES_tradnl" w:eastAsia="es-ES"/>
        </w:rPr>
      </w:pPr>
      <w:r>
        <w:rPr>
          <w:sz w:val="22"/>
          <w:lang w:val="es-ES_tradnl" w:eastAsia="es-ES"/>
        </w:rPr>
      </w:r>
    </w:p>
    <w:p>
      <w:pPr>
        <w:pStyle w:val="Normal"/>
        <w:jc w:val="both"/>
        <w:rPr>
          <w:sz w:val="24"/>
          <w:lang w:val="es-ES_tradnl" w:eastAsia="es-ES"/>
        </w:rPr>
      </w:pPr>
      <w:r>
        <w:rPr>
          <w:sz w:val="24"/>
          <w:lang w:val="es-ES_tradnl" w:eastAsia="es-ES"/>
        </w:rPr>
        <w:t>El maestro Ignaciano es capaz de amar. En los Ejercicios Espirituales, San Ignacio dice que "Dos cosas deben ser notables". La primera es que el amor se manifieste en actos en vez de palabras. La segunda es que el amor consiste en un intercambio mutuo de ambos lados.</w:t>
      </w:r>
    </w:p>
    <w:p>
      <w:pPr>
        <w:pStyle w:val="Normal"/>
        <w:rPr>
          <w:sz w:val="24"/>
          <w:lang w:val="es-ES_tradnl" w:eastAsia="es-ES"/>
        </w:rPr>
      </w:pPr>
      <w:r>
        <w:rPr>
          <w:sz w:val="24"/>
          <w:lang w:val="es-ES_tradnl" w:eastAsia="es-ES"/>
        </w:rPr>
      </w:r>
    </w:p>
    <w:p>
      <w:pPr>
        <w:pStyle w:val="TextBody"/>
        <w:rPr/>
      </w:pPr>
      <w:r>
        <w:rPr/>
        <w:t>El maestro es cooperador con el personal del Colegio y con la dirección. Al tratar a los estudiantes debe hablar un reconocimiento básico de las maravillosas posibilidades para el crecimiento humano que abunda en cada clase. Este reconocimiento debe inspirar al maestro a mantener una relación positiva con todos y cada uno de los estudiantes, haciendo evidente que el maestro disfruta de trabajar con los jóvenes. Esto se manifestará si el maestro demuestra interés en el desarrollo emocional de los jóvenes, si está disponible y asequible, si provee ayuda extra cuando esta es necesaria o solicitada, si es paciente cuando el aprendizaje es dificultoso, si hace un esfuerzo por envolver al estudiante callado o renuente y si practica el autocontrol cuando trabaja con estudiantes con problemas. El maestro debe también estar listo a corregir al estudiante y ayudarlo a crecer en la reflexión.</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Porque los padres son los educadores primarios de sus hijos, el maestro debe tratar de trabajar con ellos efectivamente cultivando una colaboración de maestro y padre que promueve el desarrollo total del estudiante y refuerce los lazos que unen el Colegio con el hogar.</w:t>
      </w:r>
    </w:p>
    <w:p>
      <w:pPr>
        <w:sectPr>
          <w:type w:val="nextPage"/>
          <w:pgSz w:w="12240" w:h="20160"/>
          <w:pgMar w:left="1134" w:right="1134" w:gutter="0" w:header="0" w:top="1134" w:footer="0" w:bottom="2268"/>
          <w:pgNumType w:fmt="decimal"/>
          <w:formProt w:val="false"/>
          <w:textDirection w:val="lrTb"/>
          <w:docGrid w:type="default" w:linePitch="360" w:charSpace="0"/>
        </w:sect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w:t>
        <w:noBreakHyphen/>
        <w:t xml:space="preserve"> Ve su repuesta a la vocación de maestro católico como un regalo de amor ofrecido al Padre.</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w:t>
        <w:noBreakHyphen/>
        <w:t xml:space="preserve"> Si llamado a ser soltero (a) invierte suficiente tiempo y energía en desarrollar amistades entre sus compañeros, si llamado a la vida religiosa aporta de una manera significativa a construir un espíritu comunitario entre sus hermanos jesuitas, si llamado al matrimonio, demuestra que amor a su cónyuge y sus hijos es el proyecto central de su vida.</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3.</w:t>
        <w:noBreakHyphen/>
        <w:t xml:space="preserve"> Crece en la apreciación de sí mismo por medio de la oración frecuente y de¡ apoyo de su colegas. Ambos elementos revelan la gran verdad que la vocación de educador (a) católico es valiosa y vivificante.</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4.</w:t>
        <w:noBreakHyphen/>
        <w:t xml:space="preserve"> Se reta a sí mismo continuamente para hallar mejores medios para servir (por ende, amar) a los estudiantes con problemas o marginados, aquellos que no son fáciles de enseñar o guiar.</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5.</w:t>
        <w:noBreakHyphen/>
        <w:t xml:space="preserve"> Reconoce que no tiene todas las respuestas y por lo tanto, respeta las aportaciones de sus colega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6.</w:t>
        <w:noBreakHyphen/>
        <w:t xml:space="preserve"> Mantiene una relación positiva con los estudiante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7.</w:t>
        <w:noBreakHyphen/>
        <w:t xml:space="preserve"> Cultiva la asociación entre maestro y padre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8.</w:t>
        <w:noBreakHyphen/>
        <w:t xml:space="preserve"> Se envuelve en las actividades co </w:t>
        <w:noBreakHyphen/>
        <w:t xml:space="preserve"> curriculare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9.</w:t>
        <w:noBreakHyphen/>
        <w:t xml:space="preserve"> Sirve con entusiasmo y generosamente en los distintos comités del Colegio.</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0.</w:t>
        <w:noBreakHyphen/>
        <w:t xml:space="preserve"> Asiste a las principales actividades del Colegio.</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1.</w:t>
        <w:noBreakHyphen/>
        <w:t xml:space="preserve"> Coopera con el personal, con los otros maestros, con los orientadores y con los directore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2.</w:t>
        <w:noBreakHyphen/>
        <w:t xml:space="preserve"> Modela la sobriedad en el lenguaje, en el vestir y en la conducta en presencia de los estudiantes,</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3.</w:t>
        <w:noBreakHyphen/>
        <w:t xml:space="preserve"> Otros.</w:t>
      </w:r>
    </w:p>
    <w:p>
      <w:pPr>
        <w:pStyle w:val="Normal"/>
        <w:rPr>
          <w:sz w:val="24"/>
          <w:lang w:val="es-ES_tradnl" w:eastAsia="es-ES"/>
        </w:rPr>
      </w:pPr>
      <w:r>
        <w:rPr>
          <w:sz w:val="24"/>
          <w:lang w:val="es-ES_tradnl" w:eastAsia="es-ES"/>
        </w:rPr>
      </w:r>
    </w:p>
    <w:p>
      <w:pPr>
        <w:pStyle w:val="Normal"/>
        <w:jc w:val="both"/>
        <w:rPr>
          <w:b/>
          <w:b/>
          <w:sz w:val="24"/>
          <w:lang w:val="es-ES_tradnl" w:eastAsia="es-ES"/>
        </w:rPr>
      </w:pPr>
      <w:r>
        <w:rPr>
          <w:b/>
          <w:sz w:val="24"/>
          <w:lang w:val="es-ES_tradnl" w:eastAsia="es-ES"/>
        </w:rPr>
        <w:t>V</w:t>
        <w:noBreakHyphen/>
        <w:t xml:space="preserve"> COMPROMETIDO (a) CON SER JUSTO (a)</w:t>
      </w:r>
    </w:p>
    <w:p>
      <w:pPr>
        <w:pStyle w:val="Normal"/>
        <w:rPr>
          <w:b/>
          <w:b/>
          <w:sz w:val="24"/>
          <w:lang w:val="es-ES_tradnl" w:eastAsia="es-ES"/>
        </w:rPr>
      </w:pPr>
      <w:r>
        <w:rPr>
          <w:b/>
          <w:sz w:val="24"/>
          <w:lang w:val="es-ES_tradnl" w:eastAsia="es-ES"/>
        </w:rPr>
      </w:r>
    </w:p>
    <w:p>
      <w:pPr>
        <w:pStyle w:val="Normal"/>
        <w:jc w:val="both"/>
        <w:rPr>
          <w:sz w:val="24"/>
          <w:lang w:val="es-ES_tradnl" w:eastAsia="es-ES"/>
        </w:rPr>
      </w:pPr>
      <w:r>
        <w:rPr>
          <w:sz w:val="24"/>
          <w:lang w:val="es-ES_tradnl" w:eastAsia="es-ES"/>
        </w:rPr>
        <w:t xml:space="preserve">El maestro (a) del Colegio está comprometido con ser justo. La experiencia de una comunidad justa solamente se dará si los maestros, personal y directivos, individual y colectivamente, dan su testimonio de justicia en sus actitudes y en sus actos. La expresión del compromiso es el ejemplo. El maestro debe tratar de comunicar a sus estudiantes una visión de la existencia humana profundamente dramática </w:t>
        <w:noBreakHyphen/>
        <w:t xml:space="preserve"> una lucha entre el bien y el mal y ayudarlos a interpretar los principales planteamientos que amenazan con destruir la familia humana. Esto incluye examinar con los estudiantes cuando sea oportuno, manifestaciones comunes que indican prejuicio, algunas causas subyacentes de la violencia y la moral de las empresas política y corporativa.</w:t>
      </w:r>
    </w:p>
    <w:p>
      <w:pPr>
        <w:pStyle w:val="Normal"/>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l estudiante puede tener una experiencia de justicia y animarse a aceptar responsabilidad si el maestro, directivo o miembro del personal le hace claras las expectativas y establece reglas claras y justas para el diario vivir.</w:t>
      </w:r>
    </w:p>
    <w:p>
      <w:pPr>
        <w:pStyle w:val="Normal"/>
        <w:rPr>
          <w:sz w:val="24"/>
          <w:lang w:val="es-ES_tradnl" w:eastAsia="es-ES"/>
        </w:rPr>
      </w:pPr>
      <w:r>
        <w:rPr>
          <w:sz w:val="24"/>
          <w:lang w:val="es-ES_tradnl" w:eastAsia="es-ES"/>
        </w:rPr>
      </w:r>
    </w:p>
    <w:p>
      <w:pPr>
        <w:sectPr>
          <w:type w:val="nextPage"/>
          <w:pgSz w:w="12240" w:h="20160"/>
          <w:pgMar w:left="1134" w:right="1134" w:gutter="0" w:header="0" w:top="1134" w:footer="0" w:bottom="2268"/>
          <w:pgNumType w:fmt="decimal"/>
          <w:formProt w:val="false"/>
          <w:textDirection w:val="lrTb"/>
          <w:docGrid w:type="default" w:linePitch="360" w:charSpace="0"/>
        </w:sectPr>
        <w:pStyle w:val="Normal"/>
        <w:tabs>
          <w:tab w:val="clear" w:pos="720"/>
          <w:tab w:val="right" w:pos="9795" w:leader="none"/>
        </w:tabs>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1 .</w:t>
        <w:noBreakHyphen/>
        <w:t xml:space="preserve"> Evalúa todos los procedimientos normas y reglamentos educativos sobre las cuales tiene control directo para cerciorarse de que éstos promueven el bienestar de los estudiantes y de sus colegas.</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2.</w:t>
        <w:noBreakHyphen/>
        <w:t xml:space="preserve"> Hace un esfuerzo honesto por realizar su trabajo cada día.</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3.</w:t>
        <w:noBreakHyphen/>
        <w:t xml:space="preserve"> Descubre sus propios prejuicios y se esfuerza por superarlos.</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4.</w:t>
        <w:noBreakHyphen/>
        <w:t xml:space="preserve"> Crece en el conocimiento de los principales planteamientos sociales de nuestros tiempos y trabaja activamente en la comunidad cívica o eclesial para promover la justicia por lo menos en un área.</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5.</w:t>
        <w:noBreakHyphen/>
        <w:t xml:space="preserve"> Manifiesta en el desempeño de su vocación y su vida personal que seguir a Jesús significa responder de una manera concreta a los pobres, los marginados, los más pequeños entre nosotros.</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6.</w:t>
        <w:noBreakHyphen/>
        <w:t xml:space="preserve"> Mantiene un sistema de evaluación de los estudiantes efectivo y bien entendido.</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 xml:space="preserve">7. </w:t>
        <w:noBreakHyphen/>
        <w:t xml:space="preserve"> Establece expectativas claras y justas para los estudiantes.</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8.</w:t>
        <w:noBreakHyphen/>
        <w:t xml:space="preserve"> Apoya la misión del Colegio y su compromiso con un estudiantado diverso en habilidades, estilos de aprendizaje y trasfondo socioeconómico y racial.</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9.</w:t>
        <w:noBreakHyphen/>
        <w:t xml:space="preserve"> Aplica y sigue consistentemente las reglas, normas y políticas del Colegio.</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 xml:space="preserve">10. </w:t>
        <w:noBreakHyphen/>
        <w:t xml:space="preserve"> Es sensitivo y responde a las necesidades individuales de los estudiantes.</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11.</w:t>
        <w:noBreakHyphen/>
        <w:t xml:space="preserve"> Modela un comportamiento que demuestra respeto por los otros en las relaciones interpersonales con sus compañeros, miembros del personal y estudiantes.</w:t>
      </w:r>
    </w:p>
    <w:sectPr>
      <w:type w:val="nextPage"/>
      <w:pgSz w:w="12240" w:h="20160"/>
      <w:pgMar w:left="1134"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he-IL"/>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he-IL"/>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he-IL"/>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he-IL"/>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he-IL"/>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he-IL"/>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he-IL"/>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he-IL"/>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he-IL"/>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he-I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0:14:00Z</dcterms:created>
  <dc:creator>Familia Villanueva Mendez</dc:creator>
  <dc:description/>
  <dc:language>en-US</dc:language>
  <cp:lastModifiedBy>Familia Villanueva Mendez</cp:lastModifiedBy>
  <dcterms:modified xsi:type="dcterms:W3CDTF">2001-08-03T00:14:00Z</dcterms:modified>
  <cp:revision>2</cp:revision>
  <dc:subject/>
  <dc:title>INSTRUMENTO DE AUTOEVALUACIÓN</dc:title>
</cp:coreProperties>
</file>